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МЬ ЗАПОВЕДЕЙ </w:t>
      </w:r>
    </w:p>
    <w:p>
      <w:pPr>
        <w:pStyle w:val="PlainText"/>
        <w:tabs>
          <w:tab w:val="clear" w:pos="708"/>
          <w:tab w:val="left" w:pos="3555" w:leader="none"/>
        </w:tabs>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АЧНОГО ТУРИСТА</w:t>
        <w:tab/>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ий отпуск начинается не с собирания чемоданов, а намного раньше - с поиска надежного турагентства. Как не попасть в лапы мошенников?</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СПРОСИТЕ У ЗНАКОМЫХ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такая информация является наиболее правдивой. Однако не берите за руководство к действию мнение лишь одного отдыхавшего: чтобы составить более-менее адекватную картину насчет услуг определенного агентства, потребуется как минимум два мнения – ведь предпочтения и требования к отдыху, уровень притязаний, а также «порог удовлетворения» у разных людей могут крайне отличаться. Одни до поросячьего визга довольны отпуском, если в номере есть душ и телевизор – и плевать, что до ближайшего пляжа ехать на автобусе, кондиционер упорно барахлит, белье меняют раз в две недели, а в ресторане неизменно грязные тарелки. Отдых других может омрачить недостаточное знание иностранных языков у служащих на ресепшне, «странные взгляды» местного населения и «дурацкий» цвет обоев в номер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ый способ разузнать все об определенном агентстве – пообщаться на туристических форумах.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Я ВИДЕЛ ВАШУ РЕКЛАМУ!»</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быть на виду и на слуху, зарекомендовавшие себя турагенства не скупятся на приличные рекламные модули в СМИ, баннеры и вывески. Сайты таких агентств постоянно обновляются, отличаются креативным подходом, удобны для посетителей, созданы, как правило, известными дизайн-студиям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рмы же, в которых все не слава богу, а также компании-однодневки размещают собственную рекламу крайне редко, причем качеством и оригинальностью не блещут. Страницы сайтов отправлены в бесконечную «разработку», а обновление информации происходит не чаще раза в месяц.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НАРИСУЙТЕ СВОЙ ОТДЫХ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идти на встречу с менеджером туристического агентства, составьте «портрет» вашего отпуска - запишите все, что вас интересует. Каким образом вы хотели бы отдохнуть: посещать экскурсии, плавать, или совместить и то и другое? В какую страну/страны предпочли бы поехать? В какое время? Надолго ли? Какую сумму вы готовы потратить на путевку? Что обязательно должно быть в отеле/номере, а что нет? Будут ли вас встречать, довезут ли до отеля и т.п.?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о вы должны ПОДРОБНО обсудить с менеджером. Вам должны предоставить все возможные варианты, посоветовать наиболее подходящи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КРИТИЧНО ОЦЕНИТЕ ОФИС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 достойного турагентства не позволит себе размещать свой бизнес в заброшенном подвальном помещении или комнатке размером «метр на метр» с ободранными стенами. Прислушайтесь к внутреннему голосу (а он в таких случаях не подводит!): если вам неудобно в атмосфере этой фирмы, извинитесь и уходите. Запомните: никакого смущения! Вы – полноправный хозяин своего отдыха, и этот отдых должен быть идеальным на все сто.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КАЖИТЕ, ПОЖАЛУЙСТА…»</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тесняйтесь задавать вопросы, требуйте полных и точных ответов – «белых пятен» быть не должно! Если вопросы о трансфере и прочих тонкостях вводят менеджера в замешательство, собеседник чего-то недоговаривает и юлит - ищите другое агентство. Выяснять все мелочи нужно до выезда, чтобы потом не куковать целые сутки в аэропорту чужой страны, ожидая автобус из отел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еджер также ОБЯЗАН предупредить вас о ВСЕХ особенностях страны (например, в Арабских Эмиратах за нахождение на улице в нетрезвом виде могут отослать на родину), возможных минусах отеля (перебои с водой или электроэнергией, скудная пища в абхазских отелях), необходимых прививках (для путешествия на Бали - инъекции против гепатита и желтой лихорад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турфирма не имеет права продавать вам путевку в небезопасную страну, не предупредив о возможном риске! В соответствии со статьей 7 Закона РФ "О защите прав потребителей", исполнитель обязан обеспечить безопасность предоставляемой услуги. Если с вами, не дай Бог, что-нибудь случится, турагентство ОБЯЗАНО полностью возместить вред, причинённый вашей жизни, здоровью или имуществу.</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терактов и неожиданно начавшихся военных действий – тут уж турфирма и авиаперевозчик ответственности не несут. От таких туров нужно отказываться как можно быстрее. Протянете до дня отъезда – не получите назад ни копей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ЧИТАЙТЕ ДОГОВОР</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ставить свою подпись в договоре, внимательно с ним ознакомьтесь. Включены ли в стоимость путевки трансфер, страховка, питание, экскурсии? Все пункты должны быть четко заполнены, а вы – полностью с ними согласны.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ТЕЛЕФОНЧИК НЕ ДАДИТ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поездкой обязательно обменяйтесь телефонами вашего менеджера или директора турфирмы (офисным, мобильным, домашним). Если что-то в отеле или предоставляемых услугах не соответствует указанным пунктам в договоре – ставьте в известность агентство!</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АНА СОВЕТОВ</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КОМУ ЖАЛОВАТЬСЯ?</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урагентство продало вам путевку, данные которой не соответствуют действительности (вам обещали пятизвездочный отель, а по приезду вы обнаруживаете, что жить вам придется в четырех, а то и трех «звездах» и т.п.), вернувшись домой, пишите претензию на имя руководителя данного турагентства. Подробно укажите все, чем вы были недовольны, сошлитесь на Закон «О защите прав потребителей», требуйте уменьшения цены оказанной услуги, возмещения существующей разницы, компенсации причиненного морального вреда. С этой бумагой идите в турагентство, вручайте ее лично. Пусть в вашем присутствии распишутся, поставят дату, укажут, кто именно принял претензию. Второй экземпляр оставляете себ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урагентство отказывается выполнять ваши требования, обратитесь в комитет по защите прав потребителей – там вам помогут обжаловать данные действия в судебном порядк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2"/>
          <w:szCs w:val="22"/>
        </w:rPr>
        <w:t>На курорт собиралась</w:t>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3:00Z</dcterms:created>
  <dc:creator>mike</dc:creator>
  <dc:description/>
  <cp:keywords/>
  <dc:language>en-US</dc:language>
  <cp:lastModifiedBy>mike</cp:lastModifiedBy>
  <dcterms:modified xsi:type="dcterms:W3CDTF">2007-10-24T10:54:00Z</dcterms:modified>
  <cp:revision>3</cp:revision>
  <dc:subject/>
  <dc:title>  СЕМЬ ЗАПОВЕДЕЙ </dc:title>
</cp:coreProperties>
</file>