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дьба нас сводит меж собо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ходим с ума от любви друг дру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ажды наступает миг близкий и родной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она называет тебя супруг, а ты её супру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я хотел бы пожел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ти все жизненные испыта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чом к плечу, а на остальное наплева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, главное, не обижать и уметь прощ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ь - впереди, огромная дорога впереди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торой будут и ямы, и ухабы, и перекрёст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йте не только разум, но и сердце, что в груд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месте жить станет настолько прост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, однажды, я стану дедом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 позовите меня –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ут же к вам приед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греться у счастливого огн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ЕГОР</w:t>
      </w:r>
    </w:p>
    <w:sectPr>
      <w:type w:val="nextPage"/>
      <w:pgSz w:w="11906" w:h="16838"/>
      <w:pgMar w:left="1797" w:right="87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b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25:00Z</dcterms:created>
  <dc:creator>ГАЛКИН</dc:creator>
  <dc:description/>
  <dc:language>en-US</dc:language>
  <cp:lastModifiedBy>ГАЛКИН</cp:lastModifiedBy>
  <dcterms:modified xsi:type="dcterms:W3CDTF">2001-09-22T08:25:00Z</dcterms:modified>
  <cp:revision>2</cp:revision>
  <dc:subject/>
  <dc:title>Судьба нас сводит меж собой</dc:title>
</cp:coreProperties>
</file>