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тена или крыша,а может быть пол? С чего начинать строить мне дом?</w:t>
      </w:r>
    </w:p>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2066925"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2066925" cy="1695450"/>
                    </a:xfrm>
                    <a:prstGeom prst="rect">
                      <a:avLst/>
                    </a:prstGeom>
                  </pic:spPr>
                </pic:pic>
              </a:graphicData>
            </a:graphic>
          </wp:anchor>
        </w:drawing>
      </w:r>
      <w:r>
        <w:rPr/>
        <w:t>Канечно же с проекта,отвечу Вам я.</w:t>
      </w:r>
    </w:p>
    <w:p>
      <w:pPr>
        <w:pStyle w:val="Normal"/>
        <w:rPr/>
      </w:pPr>
      <w:r>
        <w:rPr/>
        <w:t xml:space="preserve">Проект - это документ контроля за архитектурным и </w:t>
        <w:br/>
        <w:t>строительным качеством. А также за расходом конструктивных и отделочных материалов. Решившись строить на глазок, вы не будете иметь точной информации о том, что и как должно быть, не сможете контролировать расход материалов и средств.</w:t>
      </w:r>
    </w:p>
    <w:p>
      <w:pPr>
        <w:pStyle w:val="Normal"/>
        <w:rPr/>
      </w:pPr>
      <w:r>
        <w:rPr/>
        <w:t>Намного удобнее и целесообразнее расчитать расход ваших кровнозаработанных средств на затраты.</w:t>
      </w:r>
    </w:p>
    <w:p>
      <w:pPr>
        <w:pStyle w:val="Normal"/>
        <w:rPr/>
      </w:pPr>
      <w:r>
        <w:rPr/>
        <w:t xml:space="preserve">С чего бы нам начать? </w:t>
      </w:r>
    </w:p>
    <w:p>
      <w:pPr>
        <w:pStyle w:val="Normal"/>
        <w:rPr/>
      </w:pPr>
      <w:r>
        <w:rPr/>
        <w:t>Для начала разберёмся какие бывают проекты.</w:t>
      </w:r>
    </w:p>
    <w:p>
      <w:pPr>
        <w:pStyle w:val="Normal"/>
        <w:rPr/>
      </w:pPr>
      <w:r>
        <w:rPr/>
        <w:t>«ТИПОВЫМИ»- это проекты, которые предлогают обычно небольшие компании, которые и специализируются на индивидуальном строительстве.</w:t>
      </w:r>
    </w:p>
    <w:p>
      <w:pPr>
        <w:pStyle w:val="Normal"/>
        <w:rPr/>
      </w:pPr>
      <w:r>
        <w:rPr/>
        <w:t>«Эскизный»- как правило вы оплачиваете красивую детальную картинку своего будущего дома и не более того.Поэтому СТОП!Если Вы хотите обратить внимание на данный проект, уточните у представителя компании: нужно Вам будет оплатить дополнительно за технологический расчёт ( работа архитектора-конструктора). Очень часто ситуация такова, что воплотить ЭСКИЗ в жизнь на основе типовых размеров стройматериалов конечно можно, но это будет стоить немалых денег. А нам, обычным гражданам это совершенно некчему.</w:t>
      </w:r>
    </w:p>
    <w:p>
      <w:pPr>
        <w:pStyle w:val="Normal"/>
        <w:rPr/>
      </w:pPr>
      <w:r>
        <w:rPr/>
        <w:t xml:space="preserve"> </w:t>
      </w:r>
      <w:r>
        <w:rPr/>
        <w:t>ЖЕЛАНИЕ СЭКОНОМИТЬ НА ПРОЕКТЕ ОБОРАЧИВАЕТСЯ СНАЧАЛА ВЫСОКИМИ РАСХОДАМИ НА СТРОИТЕЛЬСТВО ДОМА, А ЗАТЕМ ДОПОЛНИТЕЛЬНЫМИ ЗАТРАТАМИ НА ЕГО ПЕРЕСТРОЙКУ.</w:t>
      </w:r>
    </w:p>
    <w:p>
      <w:pPr>
        <w:pStyle w:val="Normal"/>
        <w:rPr/>
      </w:pPr>
      <w:r>
        <w:rPr/>
        <w:t>В наше время самы распространённые это готовые проекты.</w:t>
      </w:r>
    </w:p>
    <w:p>
      <w:pPr>
        <w:pStyle w:val="Normal"/>
        <w:rPr/>
      </w:pPr>
      <w:r>
        <w:rPr/>
        <w:t>Данные проекты очень удобны поскольку уже прошли атестацию временем  и эксперементы в плане строительства исключены, и сам проект намного дешевле своего собрата ЭСКИЗА.</w:t>
      </w:r>
    </w:p>
    <w:p>
      <w:pPr>
        <w:pStyle w:val="Normal"/>
        <w:rPr/>
      </w:pPr>
      <w:r>
        <w:rPr/>
        <w:t>Если вы всё же решитесь на строительство без проекта, то вас могут ждать следующие пробемы:</w:t>
      </w:r>
    </w:p>
    <w:p>
      <w:pPr>
        <w:pStyle w:val="Normal"/>
        <w:numPr>
          <w:ilvl w:val="0"/>
          <w:numId w:val="1"/>
        </w:numPr>
        <w:rPr/>
      </w:pPr>
      <w:r>
        <w:rPr/>
        <w:t>Низкое архитектурное и строительное качество</w:t>
      </w:r>
    </w:p>
    <w:p>
      <w:pPr>
        <w:pStyle w:val="Normal"/>
        <w:numPr>
          <w:ilvl w:val="0"/>
          <w:numId w:val="1"/>
        </w:numPr>
        <w:rPr/>
      </w:pPr>
      <w:r>
        <w:rPr/>
        <w:t>невозможность легального ведения строительства и отсюда простой 3 пункт- вы не сможете оформить дом как собственность.</w:t>
      </w:r>
    </w:p>
    <w:p>
      <w:pPr>
        <w:pStyle w:val="Normal"/>
        <w:ind w:left="360" w:hanging="0"/>
        <w:rPr/>
      </w:pPr>
      <w:r>
        <w:rPr/>
      </w:r>
    </w:p>
    <w:p>
      <w:pPr>
        <w:pStyle w:val="Normal"/>
        <w:ind w:left="360" w:hanging="0"/>
        <w:rPr/>
      </w:pPr>
      <w:r>
        <w:rPr/>
        <w:t>Что же такое этот самый проект???</w:t>
      </w:r>
    </w:p>
    <w:p>
      <w:pPr>
        <w:pStyle w:val="Normal"/>
        <w:ind w:left="360" w:hanging="0"/>
        <w:rPr/>
      </w:pPr>
      <w:r>
        <w:rPr/>
        <w:t xml:space="preserve">Полный комплект рабочей документации поставляется в пяти частях: </w:t>
        <w:br/>
        <w:t>1. Архитектурно-строительная часть.</w:t>
        <w:br/>
        <w:t xml:space="preserve">2. Конструкторская часть. </w:t>
        <w:br/>
        <w:t xml:space="preserve">3. Теплоснабжение и вентиляция. </w:t>
        <w:br/>
        <w:t xml:space="preserve">4. Водопровод и канализация. </w:t>
        <w:br/>
        <w:t>5. Электрооборудование.</w:t>
      </w:r>
    </w:p>
    <w:p>
      <w:pPr>
        <w:pStyle w:val="Normal"/>
        <w:ind w:left="360" w:hanging="0"/>
        <w:rPr/>
      </w:pPr>
      <w:r>
        <w:rPr/>
      </w:r>
    </w:p>
    <w:p>
      <w:pPr>
        <w:pStyle w:val="Normal"/>
        <w:ind w:left="360" w:hanging="0"/>
        <w:rPr/>
      </w:pPr>
      <w:r>
        <w:rPr/>
        <w:t>Грубо выражаясь, проект это комплект документов в виде чертежа или схем на бумаге. Около 70 процентов стоимости самого рабочего проекта состовляют первые 2 пункта.</w:t>
      </w:r>
    </w:p>
    <w:p>
      <w:pPr>
        <w:pStyle w:val="Normal"/>
        <w:ind w:left="360" w:hanging="0"/>
        <w:rPr/>
      </w:pPr>
      <w:r>
        <w:rPr/>
        <w:t>При проектировании более сложного по структуре дома лучше обращаться к  специалистам-проектировщикам, которые смогут помимо разработки самого дома привязать его к местности.</w:t>
      </w:r>
    </w:p>
    <w:p>
      <w:pPr>
        <w:pStyle w:val="Normal"/>
        <w:ind w:left="360" w:hanging="0"/>
        <w:rPr/>
      </w:pPr>
      <w:r>
        <w:rPr/>
        <w:t>И кстати говоря, любой проект, вернее его эскиз- являеться собственностью его автора, так что оригинал проекта потребовать не вы, не исполнительн не смогут. Вы как покупатель приобритаете право на строительство, а не на сам эскиз работы.</w:t>
      </w:r>
    </w:p>
    <w:p>
      <w:pPr>
        <w:pStyle w:val="Normal"/>
        <w:ind w:left="360" w:hanging="0"/>
        <w:rPr/>
      </w:pPr>
      <w:r>
        <w:rPr/>
        <w:t>И пожалуйста не забывайте о гарантии со стороны проверки вашего исполнителя на соответствие вашего дома нормам и правилам.</w:t>
      </w:r>
    </w:p>
    <w:p>
      <w:pPr>
        <w:pStyle w:val="Normal"/>
        <w:ind w:left="360" w:hanging="0"/>
        <w:rPr/>
      </w:pPr>
      <w:r>
        <w:rPr/>
        <w:t>У нас есть проект вы спросите что же дальше делать и как строить?</w:t>
      </w:r>
    </w:p>
    <w:p>
      <w:pPr>
        <w:pStyle w:val="Normal"/>
        <w:ind w:left="360" w:hanging="0"/>
        <w:rPr/>
      </w:pPr>
      <w:r>
        <w:rPr/>
        <w:t>Для начала нанимается строительный подрядчик для строительства так называемой коробки (фундамент, стены-вообщем сама основа дома).</w:t>
      </w:r>
    </w:p>
    <w:p>
      <w:pPr>
        <w:pStyle w:val="Normal"/>
        <w:ind w:left="360" w:hanging="0"/>
        <w:rPr/>
      </w:pPr>
      <w:r>
        <w:rPr/>
        <w:t>Для других видов работ мы бы посоветовали обратиться по каждому виду работ к соответствующему специалисту.</w:t>
      </w:r>
    </w:p>
    <w:p>
      <w:pPr>
        <w:pStyle w:val="Normal"/>
        <w:ind w:left="360" w:hanging="0"/>
        <w:rPr/>
      </w:pPr>
      <w:r>
        <w:rPr/>
        <w:t>Обычно застройщик нанимает главного подрядчика, который и отвечает за все материалы и сдачу дома вам лично в руки.</w:t>
      </w:r>
    </w:p>
    <w:p>
      <w:pPr>
        <w:pStyle w:val="Normal"/>
        <w:ind w:left="360" w:hanging="0"/>
        <w:rPr/>
      </w:pPr>
      <w:r>
        <w:rPr/>
        <w:t>Мы бы рекомендовали нанять независимого контролёра, который будет вести надзор над главным подрядчиком. Конечно же вырастают затраты на строительство вашего дома. Но подумайте стоит ли экономить на вашем жилье. Конечно же если ваши знание и наличие времени позволяют Вам контролировать самим процесс строительства-это только плюс.</w:t>
      </w:r>
    </w:p>
    <w:p>
      <w:pPr>
        <w:pStyle w:val="Normal"/>
        <w:ind w:left="360" w:hanging="0"/>
        <w:rPr/>
      </w:pPr>
      <w:r>
        <w:rPr/>
        <w:t>И наконец немаловажный, а наверное и самый важный вопрос-планирование затрат и сами затраты.</w:t>
      </w:r>
    </w:p>
    <w:p>
      <w:pPr>
        <w:pStyle w:val="Normal"/>
        <w:ind w:left="360" w:hanging="0"/>
        <w:rPr/>
      </w:pPr>
      <w:r>
        <w:rPr/>
        <w:t>Первое место в смете будет отдано расходам на бурение скважин для определения характеристик грунта и уровня грунтовых вод и топосъемка. Далее следуют затраты на подготовку стройплощадки. Тут  обеспечение строительства водой и электроэнергией, вывоз земли и строительного мусора, временное ограждение строительства, а после его завершения - забор, ворота, калитка, мусорный бак, тротуар и ступени перед входом в дом, подъезд к гаражу, а если нет гаража, то место для стоянки автомобиля или автомобилей, терраса, газоны (выравнивание грунта, удобрения), рассада кустов и деревьев, а также, возможно, и оплата за спиливание старых деревьев. Нелишним будет и проект стройплощадки, поверьте он вам очень поможет.</w:t>
      </w:r>
    </w:p>
    <w:p>
      <w:pPr>
        <w:pStyle w:val="Normal"/>
        <w:ind w:left="360" w:hanging="0"/>
        <w:rPr/>
      </w:pPr>
      <w:r>
        <w:rPr/>
        <w:t>Немаловажное место в расодах занимают траты на инжинерные сети - водопровод, газ, канализация, электричество.</w:t>
      </w:r>
    </w:p>
    <w:p>
      <w:pPr>
        <w:pStyle w:val="Normal"/>
        <w:ind w:left="360" w:hanging="0"/>
        <w:rPr/>
      </w:pPr>
      <w:r>
        <w:rPr/>
        <w:t>Важно так же определиться из какого материала вы планируете строить дом. Лидирует конечно наш родной кирпич.Экологичнее канечно дерево, то срубы вам обойдутся ой как недёшего.</w:t>
      </w:r>
    </w:p>
    <w:p>
      <w:pPr>
        <w:pStyle w:val="Normal"/>
        <w:ind w:left="360" w:hanging="0"/>
        <w:rPr/>
      </w:pPr>
      <w:r>
        <w:rPr/>
        <w:t>В любом случае все специалисты сходятся во мнение что вам при строительстве необходимо иметь резерв 10% от суммы выделенной на строительство для непредвиденных «сюрпризов».</w:t>
      </w:r>
    </w:p>
    <w:p>
      <w:pPr>
        <w:pStyle w:val="Normal"/>
        <w:ind w:left="360" w:hanging="0"/>
        <w:rPr/>
      </w:pPr>
      <w:r>
        <w:rPr/>
        <w:t>Надеемся наш небольшой совет поможет вам в вашем нелёгком деле-строительстве долгожданного дома!</w:t>
      </w:r>
    </w:p>
    <w:p>
      <w:pPr>
        <w:pStyle w:val="Normal"/>
        <w:ind w:left="36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2:01:00Z</dcterms:created>
  <dc:creator>Admin</dc:creator>
  <dc:description/>
  <cp:keywords/>
  <dc:language>en-US</dc:language>
  <cp:lastModifiedBy>Admin</cp:lastModifiedBy>
  <dcterms:modified xsi:type="dcterms:W3CDTF">2008-09-27T14:45:00Z</dcterms:modified>
  <cp:revision>3</cp:revision>
  <dc:subject/>
  <dc:title>Стена или крыша,а может быть пол</dc:title>
</cp:coreProperties>
</file>