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. ИНТЕРАКТИВНЫ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bCs/>
          <w:color w:val="000000"/>
        </w:rPr>
        <w:t>Недавно «Р.Б.» уже писал о том, что традиционные виды рекламы становятся все менее эффективными. Потенциальных рекламодателей все чаще интересуют нестандартные формы продвижения собственных товаров и услуг. У рекламистов появляются для них новые предложения, на этот раз связанные с использованием высоких технологий. Одну из новинок на краснодарском рекламном рынке представляет рекламное бюро «Артель».</w:t>
      </w:r>
    </w:p>
    <w:p>
      <w:pPr>
        <w:pStyle w:val="Normal"/>
        <w:autoSpaceDE w:val="false"/>
        <w:spacing w:lineRule="auto" w:line="240"/>
        <w:rPr>
          <w:b/>
          <w:b/>
          <w:bCs/>
          <w:color w:val="A90023"/>
        </w:rPr>
      </w:pPr>
      <w:r>
        <w:rPr>
          <w:b/>
          <w:bCs/>
          <w:color w:val="A90023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color w:val="A90023"/>
        </w:rPr>
      </w:pPr>
      <w:r>
        <w:rPr>
          <w:b/>
          <w:bCs/>
          <w:i/>
          <w:color w:val="A90023"/>
        </w:rPr>
        <w:t>Справка «Р.Б.»:</w:t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истема EyeClick создана израильскими учеными и признана лучшей интерактивной технологией на всемирных выставках Cebit и </w:t>
      </w:r>
      <w:r>
        <w:rPr>
          <w:b/>
          <w:bCs/>
          <w:i/>
          <w:color w:val="000000"/>
          <w:lang w:val="en-US"/>
        </w:rPr>
        <w:t>Chicago</w:t>
      </w:r>
      <w:r>
        <w:rPr>
          <w:b/>
          <w:bCs/>
          <w:i/>
          <w:color w:val="000000"/>
        </w:rPr>
        <w:t>'</w:t>
      </w:r>
      <w:r>
        <w:rPr>
          <w:b/>
          <w:bCs/>
          <w:i/>
          <w:color w:val="000000"/>
          <w:lang w:val="en-US"/>
        </w:rPr>
        <w:t>s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Digital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Signage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Expo</w:t>
      </w:r>
      <w:r>
        <w:rPr>
          <w:b/>
          <w:bCs/>
          <w:i/>
          <w:color w:val="000000"/>
        </w:rPr>
        <w:t>, проходивших в 2007 г. EyeClick представляет собой интерактивные изображения, которые могут проецироваться на различные поверхности: пол, стены, стеклянные витрины, столы и т. д.</w:t>
      </w:r>
    </w:p>
    <w:p>
      <w:pPr>
        <w:pStyle w:val="Normal"/>
        <w:rPr>
          <w:rFonts w:ascii="Humanist531CBT-Bold" w:hAnsi="Humanist531CBT-Bold" w:cs="Humanist531CBT-Bold"/>
          <w:b/>
          <w:b/>
          <w:bCs/>
          <w:i/>
          <w:i/>
          <w:color w:val="FFFFFF"/>
          <w:sz w:val="18"/>
          <w:szCs w:val="18"/>
        </w:rPr>
      </w:pPr>
      <w:r>
        <w:rPr>
          <w:rFonts w:cs="Humanist531CBT-Bold" w:ascii="Humanist531CBT-Bold" w:hAnsi="Humanist531CBT-Bold"/>
          <w:b/>
          <w:bCs/>
          <w:i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JournalC" w:hAnsi="JournalC" w:cs="JournalC"/>
          <w:b/>
          <w:b/>
          <w:color w:val="000000"/>
        </w:rPr>
      </w:pPr>
      <w:r>
        <w:rPr>
          <w:rFonts w:cs="JournalC" w:ascii="JournalC" w:hAnsi="JournalC"/>
          <w:b/>
          <w:color w:val="000000"/>
        </w:rPr>
        <w:t>Сергей Золотарев, управляющий партнер «Артель» РБ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JournalC" w:ascii="JournalC" w:hAnsi="JournalC"/>
          <w:color w:val="000000"/>
        </w:rPr>
        <w:t>—</w:t>
      </w:r>
      <w:r>
        <w:rPr>
          <w:rFonts w:eastAsia="JournalC" w:cs="JournalC" w:ascii="JournalC" w:hAnsi="JournalC"/>
          <w:color w:val="000000"/>
        </w:rPr>
        <w:t xml:space="preserve"> </w:t>
      </w:r>
      <w:r>
        <w:rPr>
          <w:rFonts w:cs="JournalC-Italic" w:ascii="JournalC-Italic" w:hAnsi="JournalC-Italic"/>
          <w:i/>
          <w:iCs/>
          <w:color w:val="000000"/>
        </w:rPr>
        <w:t>В ноябре прошлого года мы были на выставке «Реклама 2007». Здесь нас и заинтересовало предложение компании EyeClick по интерактивным проекционным системам. Первая установка была нами проинсталлирована в мегацентре «Красная Площадь» 28 марта 2008 г. С первых дней она произвела на людей интересное впечатление.</w:t>
      </w:r>
    </w:p>
    <w:p>
      <w:pPr>
        <w:pStyle w:val="Normal"/>
        <w:autoSpaceDE w:val="false"/>
        <w:spacing w:lineRule="auto" w:line="240"/>
        <w:rPr>
          <w:rFonts w:ascii="JournalC" w:hAnsi="JournalC" w:cs="JournalC"/>
          <w:i/>
          <w:i/>
          <w:iCs/>
          <w:color w:val="000000"/>
        </w:rPr>
      </w:pPr>
      <w:r>
        <w:rPr>
          <w:rFonts w:cs="JournalC" w:ascii="JournalC" w:hAnsi="JournalC"/>
          <w:i/>
          <w:iCs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color w:val="000000"/>
        </w:rPr>
        <w:t>Проще говоря, люди сначала пугались, когда проходили мимо и понимали, что картинка на полу изменяется благодаря их движениям. Зато новую систему быстро освоили и полюбили детишки. Теперь при каждом включении практически сразу находится до десятка желающих погонять в интерактивный футбол.</w:t>
      </w:r>
    </w:p>
    <w:p>
      <w:pPr>
        <w:pStyle w:val="Normal"/>
        <w:autoSpaceDE w:val="false"/>
        <w:spacing w:lineRule="auto" w:line="240"/>
        <w:rPr>
          <w:rFonts w:ascii="JournalC" w:hAnsi="JournalC" w:cs="JournalC"/>
          <w:color w:val="000000"/>
          <w:sz w:val="18"/>
          <w:szCs w:val="18"/>
        </w:rPr>
      </w:pPr>
      <w:r>
        <w:rPr>
          <w:rFonts w:cs="Humanist531CBT-Bold" w:ascii="Humanist531CBT-Bold" w:hAnsi="Humanist531CBT-Bold"/>
          <w:b/>
          <w:bCs/>
          <w:color w:val="FFFFFF"/>
          <w:sz w:val="18"/>
          <w:szCs w:val="18"/>
        </w:rPr>
        <w:t>Сергей Золотарев</w:t>
      </w:r>
    </w:p>
    <w:p>
      <w:pPr>
        <w:pStyle w:val="Normal"/>
        <w:autoSpaceDE w:val="false"/>
        <w:spacing w:lineRule="auto" w:line="240"/>
        <w:rPr>
          <w:rFonts w:ascii="JournalC" w:hAnsi="JournalC" w:cs="JournalC"/>
          <w:b/>
          <w:b/>
          <w:color w:val="000000"/>
        </w:rPr>
      </w:pPr>
      <w:r>
        <w:rPr>
          <w:rFonts w:cs="JournalC" w:ascii="JournalC" w:hAnsi="JournalC"/>
          <w:b/>
          <w:color w:val="000000"/>
        </w:rPr>
        <w:t>Сергей Золотарев:</w:t>
      </w:r>
    </w:p>
    <w:p>
      <w:pPr>
        <w:pStyle w:val="Normal"/>
        <w:autoSpaceDE w:val="false"/>
        <w:spacing w:lineRule="auto" w:line="240"/>
        <w:rPr/>
      </w:pPr>
      <w:r>
        <w:rPr>
          <w:rFonts w:cs="JournalC" w:ascii="JournalC" w:hAnsi="JournalC"/>
          <w:color w:val="000000"/>
        </w:rPr>
        <w:t>—</w:t>
      </w:r>
      <w:r>
        <w:rPr>
          <w:rFonts w:eastAsia="JournalC" w:cs="JournalC" w:ascii="JournalC" w:hAnsi="JournalC"/>
          <w:color w:val="000000"/>
        </w:rPr>
        <w:t xml:space="preserve"> </w:t>
      </w:r>
      <w:r>
        <w:rPr>
          <w:rFonts w:cs="JournalC-Italic" w:ascii="JournalC-Italic" w:hAnsi="JournalC-Italic"/>
          <w:i/>
          <w:iCs/>
          <w:color w:val="000000"/>
        </w:rPr>
        <w:t xml:space="preserve">В настоящий момент у нас 5 систем в Краснодаре. Одна </w:t>
      </w:r>
      <w:r>
        <w:rPr>
          <w:rFonts w:cs="JournalC" w:ascii="JournalC" w:hAnsi="JournalC"/>
          <w:color w:val="000000"/>
        </w:rPr>
        <w:t xml:space="preserve">— </w:t>
      </w:r>
      <w:r>
        <w:rPr>
          <w:rFonts w:cs="JournalC-Italic" w:ascii="JournalC-Italic" w:hAnsi="JournalC-Italic"/>
          <w:i/>
          <w:iCs/>
          <w:color w:val="000000"/>
        </w:rPr>
        <w:t>стационарная, остальные 4 мы активно используем для выездных однодневных акций. Начали с Фестиваля КВН, который состоялся 19 января в Сочи, следующее мероприятие прошло в краснодарском клубе «Эра», где были задействованы уже сразу две установки: настенная и напольная. Потом в презентационных целях участвовали в выставке «Рекламная индустрия 2008», были на «Самсоне», еще на нескольких мероприятиях.</w:t>
      </w:r>
    </w:p>
    <w:p>
      <w:pPr>
        <w:pStyle w:val="Normal"/>
        <w:autoSpaceDE w:val="false"/>
        <w:spacing w:lineRule="auto" w:line="240"/>
        <w:rPr>
          <w:rFonts w:ascii="JournalC" w:hAnsi="JournalC" w:cs="JournalC"/>
          <w:i/>
          <w:i/>
          <w:iCs/>
          <w:color w:val="000000"/>
        </w:rPr>
      </w:pPr>
      <w:r>
        <w:rPr>
          <w:rFonts w:cs="JournalC" w:ascii="JournalC" w:hAnsi="JournalC"/>
          <w:i/>
          <w:iCs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color w:val="000000"/>
        </w:rPr>
        <w:t>Автор наблюдал систему EyeClick в действии как раз на конференции, посвященной тенденциям рекламной индустрии. Это действительно уникальный продукт. Проекции рекламных изображений хоть на полу, хоть на стекле практически любого размера динамичны, а еще чутко реагируют на те или иные действия наблюдателя (потребителя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color w:val="000000"/>
        </w:rPr>
        <w:t>Конкретный пример — презентация диска известной певицы, которую показывали на конференции. Чтобы больше узнать о его содержании, о биографии исполнителя, человеку, который подходил к проекционному экрану, нужно было виртуально «щелкнуть» по изображению на экране, после этого диск переворачивался и открывал новую информацию. Увлекательно! Кстати говоря, у потребителя, который взаимодействовал с рекламной проекцией EyeClick, появляется желание обратиться к ней снова, чего уже давно никто не ждет от рекламы традиционной. Согласитесь, вряд ли кто-нибудь будет зачарованно наблюдать за вращением банального призматрона или следить за рекламным сюжетом на большом жидкокристаллическом экране. Все это давно стало привычным фоном, а информация, размещенная на этих носителях, в 90% случаев проходит мимо сознания. Козырь системы EyeClick в ее интерактивности. Известно, что в процессе диалога, а уж тем более игры, человек гораздо легче воспринимает ту или иную информацию. Так что можно говорить и о более высокой коммуникативной эффективности данной системы в отличие от более традиционных рекламоносител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bCs/>
          <w:color w:val="000000"/>
        </w:rPr>
        <w:t xml:space="preserve">Технология EyeClick включает в себя три системы: </w:t>
      </w:r>
      <w:r>
        <w:rPr>
          <w:b/>
          <w:bCs/>
          <w:color w:val="000000"/>
          <w:lang w:val="en-US"/>
        </w:rPr>
        <w:t>Ey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Ey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uch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Eye</w:t>
      </w:r>
      <w:r>
        <w:rPr>
          <w:b/>
          <w:bCs/>
          <w:color w:val="000000"/>
        </w:rPr>
        <w:t xml:space="preserve"> Board.</w:t>
      </w:r>
    </w:p>
    <w:p>
      <w:pPr>
        <w:pStyle w:val="Normal"/>
        <w:ind w:firstLine="708"/>
        <w:jc w:val="both"/>
        <w:rPr/>
      </w:pPr>
      <w:r>
        <w:rPr>
          <w:b/>
          <w:bCs/>
          <w:color w:val="A90023"/>
        </w:rPr>
        <w:t xml:space="preserve">EyeStep </w:t>
      </w:r>
      <w:r>
        <w:rPr>
          <w:color w:val="000000"/>
        </w:rPr>
        <w:t xml:space="preserve">позволяет проецировать </w:t>
      </w:r>
      <w:r>
        <w:rPr/>
        <w:t xml:space="preserve">интерактивное изображение на пол. </w:t>
      </w:r>
      <w:r>
        <w:rPr>
          <w:color w:val="000000"/>
        </w:rPr>
        <w:t>(Именно благодаря этой технологии дети увлеченно гоняют в футбол на «Красной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Площади»). EyeStep также можно подключить к аудиосистеме, тем самым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усилить эмоциональное воздействие на потребител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bCs/>
          <w:color w:val="A90023"/>
        </w:rPr>
        <w:t xml:space="preserve">EyeTouch </w:t>
      </w:r>
      <w:r>
        <w:rPr>
          <w:color w:val="000000"/>
        </w:rPr>
        <w:t>работает по принципу обратной проекции. Система применяется для привлечения внимания к выставочному стенду, витрине магазина, проведения презентаций и BTL-мероприятий. На стекле любого размера прикосновением руки можно менять изображение, конечно, следуя определенным заданным параметрам. Помогают в этом установленные сенсоры движения, которые способны улавливать сигналы на расстоянии. Например, посетитель проходит мимо витрины, на которую проецируется изображение кирпичной стены, и вдруг замечает, что после каждого его шага стена рушится, а за ней… Или совсем другой эффект: как только сенсоры улавливают движение снаружи, прохожий слышит голос, подзывающий его к витрине. Третий вариант, как только потенциальный покупатель оказывается у витрины, прямо на стекле открывается каталог товаров, любой из которых он может посмотреть в трехмерном изображении, поворачивая его рукой. Cистема EyeTouch нашла применение в бизнес-среде. Она поддерживает самые разные форматы и с ее помощью можно демонстрировать различные видеоматериалы. Система EyeTouch используется не только для бизнес-презентаций, но и для проведения BTL-мероприяти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bCs/>
          <w:color w:val="A90023"/>
        </w:rPr>
        <w:t xml:space="preserve">EyeBoard </w:t>
      </w:r>
      <w:r>
        <w:rPr>
          <w:color w:val="000000"/>
        </w:rPr>
        <w:t>— интерактивный стол, который помогает проводить переговоры, конференции и презентации. Его устанавливают в офисах, конференц-залах, переговорных комнатах, демонстрационных залах, торговых точках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color w:val="000000"/>
        </w:rPr>
        <w:t xml:space="preserve">Информация о новой системе и технологии была бы неполной, если бы мы не коснулись цены вопроса. По словам Сергея Золотарева, в первую очередь размещение на таких носителях будет интересно крупным федеральным сетям. Однако реклама в системе EyeClick не только имиджевая, но и стимулирующая совершить покупку, поскольку это реклама в местах продаж. Сегодня на </w:t>
      </w:r>
      <w:r>
        <w:rPr/>
        <w:t>территории Краснодара действует специальное предложение для рекламодателей. Привлекательные цены на изготовление и размещение рекламы будут действовать в период июль-август. Сделано это для того, чтобы рекламодатели привыкли к новому носителю, смогли по достоинству оценить его возможности. И оценить возможности системы EyeClick можно будет в абсолютных цифрах, так как внутри системы имеется функция, способная предоставить рекламодателю детализированный отчет (GRP и CTP). Система отслеживает общее количество посетителей, оказавшихся в районе ее сенсоров, делит их на количество людей, просто прошедших мимо и тех, кто стал взаимодействовать с системой, определяя процент и среднее время взаимодействия. Рекламные ролики оператор будет менять в режиме он-лайн, не выезжая непосредственно на место, где физически установлена система. Рекламодатель же в любой момент, воспользовавшись удаленным доступом, сможет контролировать, что реально он получает за свои деньг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В заключение хочется сказать и о том, что подобные установки (особенно система EyeTouch) также способны заинтересовать крупные успешные компании. Общая стоимость устройства вполне сопоставима со стоимостью большой плазменной панели, а вот функциональные возможности — значительно шире. Пользователь может рассматривать эту систему, с одной стороны, как презентационное или выставочное оборудование, с другой, как нестандартный рекламоноситель, а еще ее можно использовать и в качестве инструмента продаж в офисах крупных компаний, которые заинтересованы в профессиональном и эффективном информировании клиентов об особенностях продвигаемых ими услуг или торговых ма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umanist531CBT-Bold">
    <w:charset w:val="cc"/>
    <w:family w:val="auto"/>
    <w:pitch w:val="default"/>
  </w:font>
  <w:font w:name="JournalC">
    <w:charset w:val="cc"/>
    <w:family w:val="auto"/>
    <w:pitch w:val="default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2:00Z</dcterms:created>
  <dc:creator>Дмитрий Косенко</dc:creator>
  <dc:description/>
  <dc:language>en-US</dc:language>
  <cp:lastModifiedBy>Дмитрий Косенко</cp:lastModifiedBy>
  <dcterms:modified xsi:type="dcterms:W3CDTF">2008-07-18T10:12:00Z</dcterms:modified>
  <cp:revision>1</cp:revision>
  <dc:subject/>
  <dc:title/>
</cp:coreProperties>
</file>