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Почти у каждого из нас была такая ситуация, когда просто жизненно необходимо произнести речь, но никаких сил для того, чтобы предстать перед слушателями, нет. И всему виной страх, который лишает дара речи, способности мыслить, страх, который заставляет зубы выбивать нервную дробь. Сколько возможностей потеряно из-за этого глупого чувства! Невозможно сосчитать… Но знайте, нет ничего невозможного. Вы </w:t>
      </w:r>
      <w:r>
        <w:rPr>
          <w:i/>
        </w:rPr>
        <w:t>можете</w:t>
      </w:r>
      <w:r>
        <w:rPr/>
        <w:t xml:space="preserve"> относиться к выступлениям легко, вести себя раскованно, нравиться публике… в общем, вы можете стать очень успешным оратором! Нужно только практиковаться и следовать нескольким нехитрым правилам, представленным ниже. Всё просто!</w:t>
      </w:r>
    </w:p>
    <w:p>
      <w:pPr>
        <w:pStyle w:val="Normal"/>
        <w:spacing w:lineRule="auto" w:line="360"/>
        <w:ind w:firstLine="720"/>
        <w:jc w:val="both"/>
        <w:rPr/>
      </w:pPr>
      <w:r>
        <w:rPr/>
        <w:t>Во-первых, запомните, что может быть вы всегда будете немного нервничать перед началом выступления. Ничего страшного! У опытных ораторов это чувство полностью проходит через пару минут. Один человек сказал: «За две минуты до начала выступления  я готов скорее получить сотню ударов розгой, чем начать говорить, но за две минуты до окончания речи я предпочёл бы, чтобы меня застрелили, чем замолчать». То же самое, возможно, будете чувствовать и вы.</w:t>
      </w:r>
    </w:p>
    <w:p>
      <w:pPr>
        <w:pStyle w:val="Normal"/>
        <w:spacing w:lineRule="auto" w:line="360"/>
        <w:ind w:firstLine="720"/>
        <w:jc w:val="both"/>
        <w:rPr/>
      </w:pPr>
      <w:r>
        <w:rPr/>
        <w:t>Итак, чтобы как можно быстрее избавиться от вашего страха, следуйте четырём простым правилам:</w:t>
      </w:r>
    </w:p>
    <w:p>
      <w:pPr>
        <w:pStyle w:val="Normal"/>
        <w:numPr>
          <w:ilvl w:val="0"/>
          <w:numId w:val="1"/>
        </w:numPr>
        <w:spacing w:lineRule="auto" w:line="360"/>
        <w:jc w:val="both"/>
        <w:rPr/>
      </w:pPr>
      <w:r>
        <w:rPr/>
        <w:t xml:space="preserve">У вас должно быть сильное желание достичь цели, то есть научиться выступать без волнения. Помните об этом, начиная свои речи; </w:t>
      </w:r>
    </w:p>
    <w:p>
      <w:pPr>
        <w:pStyle w:val="Normal"/>
        <w:numPr>
          <w:ilvl w:val="0"/>
          <w:numId w:val="1"/>
        </w:numPr>
        <w:spacing w:lineRule="auto" w:line="360"/>
        <w:jc w:val="both"/>
        <w:rPr/>
      </w:pPr>
      <w:r>
        <w:rPr/>
        <w:t>Вы должны заранее готовиться к своим выступлениям: это придаст дополнительную уверенность;</w:t>
      </w:r>
    </w:p>
    <w:p>
      <w:pPr>
        <w:pStyle w:val="Normal"/>
        <w:numPr>
          <w:ilvl w:val="0"/>
          <w:numId w:val="1"/>
        </w:numPr>
        <w:spacing w:lineRule="auto" w:line="360"/>
        <w:jc w:val="both"/>
        <w:rPr/>
      </w:pPr>
      <w:r>
        <w:rPr/>
        <w:t>Держаться нужно уверенно: ведите себя так, как будто страха просто нет, и он уменьшится, а вскоре и вовсе исчезнет;</w:t>
      </w:r>
    </w:p>
    <w:p>
      <w:pPr>
        <w:pStyle w:val="Normal"/>
        <w:numPr>
          <w:ilvl w:val="0"/>
          <w:numId w:val="1"/>
        </w:numPr>
        <w:spacing w:lineRule="auto" w:line="360"/>
        <w:jc w:val="both"/>
        <w:rPr/>
      </w:pPr>
      <w:r>
        <w:rPr/>
        <w:t>Вам необходимо как можно больше практиковаться, ведь приобретая опыт вы не оставляете места неопределённости, а значит и страху.</w:t>
      </w:r>
    </w:p>
    <w:p>
      <w:pPr>
        <w:pStyle w:val="Normal"/>
        <w:spacing w:lineRule="auto" w:line="360"/>
        <w:ind w:firstLine="720"/>
        <w:jc w:val="both"/>
        <w:rPr/>
      </w:pPr>
      <w:r>
        <w:rPr/>
        <w:t>Итак, обсудим эти немаловажные моменты поподробнее. Что касается первого правила, то здесь всё понятно: чем сильнее рвение, тем быстрее вы достигнете желаемого. Это закон. Вот почему вам просто необходимо почувствовать, какое удовлетворение, какую радость будет вам приносить новый навык. Ваше стремление не позволит вам свернуть на полпути к цели.</w:t>
      </w:r>
    </w:p>
    <w:p>
      <w:pPr>
        <w:pStyle w:val="Normal"/>
        <w:spacing w:lineRule="auto" w:line="360"/>
        <w:ind w:firstLine="720"/>
        <w:jc w:val="both"/>
        <w:rPr/>
      </w:pPr>
      <w:r>
        <w:rPr/>
        <w:t>Второе правило гласит: если вы не спланировали свою речь заранее, вы никогда не будете чувствовать себя уверенно. Согласитесь, в ситуации «слепой ведёт слепого» мало приятного, и в ней скорее испытываешь смущение и чувство вины.</w:t>
      </w:r>
    </w:p>
    <w:p>
      <w:pPr>
        <w:pStyle w:val="Normal"/>
        <w:spacing w:lineRule="auto" w:line="360"/>
        <w:ind w:firstLine="720"/>
        <w:jc w:val="both"/>
        <w:rPr/>
      </w:pPr>
      <w:r>
        <w:rPr/>
        <w:t>Говоря о третьем правиле, нужно отметить неоспоримый факт: поведение способно влиять ваши чувства. То есть, если вы будете вести себя так, как будто вы в своей тарелке, как будто вам нечего бояться, и всё по плечу, так оно и будет. Конечно, это сработает только тогда, когда вы действительно готовы к выступлению. В этом случае сделайте глубокий вдох, затем выдох, и подышите так секунд тридцать. Потом можете выходить на сцену. Просто сделайте это, как бы сильно не билось ваше сердце! А там встаньте спокойно и всем видом покажите, как приятно вам находиться перед этой чудесной аудиторией! Выпрямитесь, смотрите прямо в глаза слушателям. И, в конце концов,  говорите с ними так уверенно, как будто они все должны вам денег!</w:t>
      </w:r>
    </w:p>
    <w:p>
      <w:pPr>
        <w:pStyle w:val="Normal"/>
        <w:spacing w:lineRule="auto" w:line="360"/>
        <w:ind w:firstLine="720"/>
        <w:jc w:val="both"/>
        <w:rPr/>
      </w:pPr>
      <w:r>
        <w:rPr/>
        <w:t>Ну и, наконец, четвёртое правило: практика, и как можно больше практики! Это самый верный, если не единственный способ избавиться от страха публичных выступлений. Не соблюдая это условие, вы никогда не добьетесь желаемого. Самообладание и хладнокровие – дело привычки, которая вырабатывается постоянным контролем над своими нервами. Попробуем объяснить это с помощью логической цепочки. Вы и сами понимаете, что ваш страх – от недостатка уверенности в себе. Неуверенность, в свою очередь, вызвана незнанием того, на что вы на самом деле способны. Это незнание – из-за нехватки опыта. Ну а опыт нарабатывается с помощью практики, постоянной практики!</w:t>
      </w:r>
    </w:p>
    <w:p>
      <w:pPr>
        <w:pStyle w:val="Normal"/>
        <w:spacing w:lineRule="auto" w:line="360"/>
        <w:ind w:firstLine="720"/>
        <w:jc w:val="both"/>
        <w:rPr/>
      </w:pPr>
      <w:r>
        <w:rPr/>
        <w:t>Итак, теперь, вооруженные этими нехитрыми правилами, вы сможете побороть в себе страх публичных выступлений. Удачи!</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8:00Z</dcterms:created>
  <dc:creator>USER</dc:creator>
  <dc:description/>
  <cp:keywords/>
  <dc:language>en-US</dc:language>
  <cp:lastModifiedBy>USER</cp:lastModifiedBy>
  <dcterms:modified xsi:type="dcterms:W3CDTF">2008-03-16T04:57:00Z</dcterms:modified>
  <cp:revision>7</cp:revision>
  <dc:subject/>
  <dc:title/>
</cp:coreProperties>
</file>