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Как-то КВАКА (копирайт имени бай Максимов) тусил в Копенгагене, гулял по улочкам, катался на велике, жил в сквотике - короче никого не трогал, но вдруг приспичило ему поехать автостопом в Гамбург, благо недалеко, но в Гамбург из Копенгагена есть как известно два стопперских пути - по островам и мостам, где ехать целый день - если конечно повезет, а другой путь на пароме и стопом, который при хорошем раскладе можно сделать за полдня, естессно КВАКА выбрал первый путь, он и покрасивше будет, да и нахаляву, а КВАКА как вы знаете любит, чтоб ему за автостоп исчо и бабло доплачивали - за свою Ахуенность и исключительность наверное. Итак утречком КВАКА вылез из сквотика, раскурил с местными растаскапанками (в РФ кстати тогда такой диаспоры как таковой ещё не было) маленький косячок и пошел на трассу. Дыша свежим воздухом индустриальных районов и напевая себе под нос песенку про "пидораса, который торчит и скоро здохнет", КВАКА подумывал, что надо бы приехать в Гамбург до восьми вечера, чтоб зарегистрироваться в местной ночлежке, где естественно сон и еда нахаляву. Но мысли КВАКИ были неожиданно прерваны туусовкой СКА-пункеров, которые явно шли после какого-то сейшена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рова панки, сигаретка есть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Чувак - у тебя прикольный акцент, ты откуда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з России, из Сейнт-Питесберга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ммигрант что ли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 стоппер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хичхайкер, прикольно!!! Раскуримся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у естественно КВАКА с ними раскурился, похавал бутербродов, попил пивка, потом ещё раскурился и заметил, что время начало приближаться к полудню =&gt; следовательно на длинный и халявный путь времени уже не было и КВАКА уже решился заплатить 12 евро за паром между Германией и Данией, ну приспичило ему не бухать и колбасить с местными панкми, а именно сегодня добраться до славного города Гамбурга!!!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КВАКА раскурился ещё раз и ребятки дали великому путешественнику на дорожку сыра, хлеба, пива и плюху гашиша грам на 5-7 = чтоб в Гамбурге ему было хорошо, да и по дороге раскуриться!ЭЭЭЭ Но предупредили, что в датском королевстве очень строгие законы в плане ганджубаса и если королева позволяет иметоь местным растаманам Христианию ( район площадью 9 км, где законно живут хиппи и растаманы и прочие мирные подонки), но за ее территорией обнаружение курящего не сигареты человечка, а в случае КВАКИ - бомжа-иностранца - ему грозит даже не депортация, а тюремное заключение, а потом депортация. КВАКА в свойственной ему манере сказал:"АГА" и запихал гашиш во внешний незакрывающийся карман рубашки))))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Эх бля неспокойно стало в королевстве датском когда накуренный КВАКА вышел на трассу ещё за три года до карикатур с Пророком.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ВАКА нормальком проехал первые 80 километров в сторону парома, до которого оставалось каких-то 130 км. И вот КВАКА стоит на автобане (ЗДЕСЬ СТОПИТЬ НЕЛЬЗЯ) и кого-то стопит, думает о гашише в кармане, да о тетках в Питере.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е проходит и пяти минут, как перед КВАКОЙ останавливается роскошный мотобайк с рокошной датской теткой на нем, - к сожалению это был не глюк, так как тетка эта оказалась местным датским ментом, на местном датском ментовском мотоцик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и чего ты здесь делаешь???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ЭЭ Я, это, ну как его... **(бля, черт, палево, у меня, бляяяя...)** это... я на паром еду, у меня денег нет, я автостопом еду, в Германию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ы не из Христиании случаем едеш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**(бля, черт, запалила... а у меня плюха в кармане, бля чё делать, бля надо бежать, бля какое нах бежать...)** ЭЭЭЭЭ не, а что это, я вообще из Швеции еду, из Упсаллы **(бля, нах я сказал, что из Упсаллы, я ведь там никогда не был, а вдруг она спросит типа, а что там бля на центральной площади, а я бля РАТУША, а на самом деле там хуйзнаетЧТО, бля, надо было сказать , что из СТокгольма, нах такую Упсаллу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Молодой человек - вы понимете, что нельзя стопить на автобане - это опасно для вашего здоровья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**(А где ещё стопить БЛЯЯ.... ПАЛЕВОПАЛЕВО)** Да простите я не знал, у нас в России нет автобанов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вы из РОссии, покажите пожайлуста ваш пасспорт и визу, первый раз русского задержива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**(блянах - зачем сказал - а уна в РОсссии - теперь точняк запалит, хоть виза есть)** Вот мой паспорт, вот мой годичный суперпупер мультишенген))))) **(КВАКА - главное улыбайся, чтоб ты был похож на свою дибильную фотку в паспорте!!!!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с визой все в порядке, но здесь все равно нельзя стопить, я пожалуй вызову машину и она вас заберёт.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Вызывает кого-то по рации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Русская логика: **(бля, заберет, куда заберет, - в отделение, а там палево, бля то есть обыск, то есть пидец, так как у меня ганджа в кармане, бля, чё делать - ндао скидывать, бля, но куда, бля вот чорт!!!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звините пожайлуста можно в туалет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конечно молодой человек, только побыстрее, через две минуты приедет машина и вас забере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ВАКА перескакивает, как горный козел через стенку автодбана и бежит к ближайшему леску справить нужду, там же роняя скупую мужскую слезу он выкидывает остатки (ни хуя себе остатки) гашишика и также резко возвращается, ну куда же ты убежишь с милого датского острова-полуострова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 дороге КВАКУ уже ждала машинка, куда его мило посадили, дали сигаретку и распросли о его дальнейших планах и повезли. В Дании дороги хорошие, машины быстрые и через 20 минут при скорости 150 км-ч КВАКА стал понимать, что проехали они уже штуки 3 городка и пора бы уже его любимого сдать в близлежащее отделение. Не то чтобы очень хотелось, просто казалось более логич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Э мужики, мужики... ВЫ меня слышите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М-р Вачегуин Даниэль вам чего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 мужики, тьфу м-р полисмен, а куда мы едем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))))) А ты как думаешь?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**(ублюдки, ещё в загадки со мной играют)** В полицейское отделение **(потомки Гамлета, мля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Такого взгляда как тогда, КВАКА не видел ни разу, даже учителя в школе, которые считали его прокуренным дебилом смотрели на него с большим уважением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ышь придурок, мы тебя в Родбайхауэн везем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 а это гд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 (они явно не знали что ответить) На паром - это город где паром, ты че накуренный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то накуренный я накуренный **(БЛЯЯЯЯ ПОЧЕМУ Я НЕ ОТМЕТИЛ НА КАРТЕ ГДЕ Я ВЫБРОСИЛ СВЯЩЕННУЮ ПЛЮХУ -АААААААА, БЛЯ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КВАКА в тот момент очень быстро пришел в адекватное состояние)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 мужики, а я хочу автостоп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Зачем?!?!?!?! мы же туда тебя и везем!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о я хочу с какой-нибудь машиной вьехать бесплатно на паром **(бля не мог ничего лучше придумать, хотя доля истины в этом есть, бля как до темноты найти гашиш, бля где я его выбросил?!?!?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Сколько СТОИТ ПАРОМ до Германии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 где-то 15 евро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ержи и вали отсюда **(бля, почему я не сказал 25 или 30, они по-моему готовы на все лишь бы я свалил нах из их королевства - герои меча и магии 4, блин)**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 смотри, не смей выходить из терминала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У КВАКА не растроился, пожевал хлебушек с сыром, вежливо предоставленный местными СКА-пункерами и пошел на терминал. До отплытия парома оставалось всего пять минут и билеты уже не продавали, а очень хотелось успеть именно на этот паром и поэтому КВАКА в наглую подошел контролер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 ЭЭЭЭЭЭ извините... бля как будет это по-английски (это было сказано по-русски) я это билет не успел купить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ышь земляк (уже все по-русски) давай так проходи, тока бегом, через 2 минуты отплытие..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Пасиба мужик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На счастье КВАКИ контролером оказался старый узбек из Ташкента, который "без базара" позволил КВАКЕ сьекономить 12 евриков и купить на них ящичек пивасика и шоколадку и преспокоино доехать до Любека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1:00Z</dcterms:created>
  <dc:creator>apple</dc:creator>
  <dc:description/>
  <cp:keywords/>
  <dc:language>en-US</dc:language>
  <cp:lastModifiedBy>apple</cp:lastModifiedBy>
  <dcterms:modified xsi:type="dcterms:W3CDTF">2007-09-05T01:58:00Z</dcterms:modified>
  <cp:revision>1</cp:revision>
  <dc:subject/>
  <dc:title>Как-то КВАКА (копирайт имени бай Максимов) тусил в Копенгагене, гулял по улочкам, катался на велике, жил в сквотике - короче ни</dc:title>
</cp:coreProperties>
</file>