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величить количество и качество беклинков на сай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родвижение в поисковых системах – это первоочередная задача, над которой должен подумать владелец сайта, если он хочет, чтобы его продукт был успешным. Не последнюю роль в продвижении сайта играют беклинки. Если так можно выразиться, от количества и качества беклинков зависит, насколько авторитетен будет ваш сайт в глазах поисковой системы, а следовательно и какую позицию в данной поисковой системе он будет занимать. Существует несколько способов эффективного увеличения количества и качества беклинков на ваш сайт. В первую очередь нужно понять, что же такое качественный беклинк. Качественный беклинк – безответная ссылка с хорошей (не забитой исходящими ссылками) страницы, которая не плохо позиционируется в поисковиках. Следовательно, более качественные беклинки позиционируются в поисковиках намного лучше, и зачастую один качественный бэклинк может сделать намного больше, чем двадцать ссылок с плохих страниц. Теперь об увеличении количества беклинков. Количество беклинков на свой сайт можно существенно увеличить при помощи блогов и досок объявлений, естественно, если не использовать блоги и доски объявлений для ссылочного спама, а вполне реально размещать статьи в блогах и реальные объявления с указанием ссылок на свой сайт. Значительно увеличить количество беклинков на сайт можно с помощью полезного или интересного контента, и это логично, ведь чем интересней Ваш сайт, тем больше на него ссылаются. Еще одним методом является размещение ссылок в статьях на форумах. Размещение интересных статей на других сайтах также значительно поможет увеличить беклинки, также это может быть неплохим способом заработать, ведь многие сайты находяться в постоянном поиске материалов, и с радостью купят у Вас интересную статью а в ней вы, естественно, можете оставить ссылочку на свой ресурс. Также еще никто не отменял обмен ссылками. Но главное при всём этом помнить, что качество ссылок зачастую важнее количества.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23:00Z</dcterms:created>
  <dc:creator>Vivern</dc:creator>
  <dc:description/>
  <cp:keywords/>
  <dc:language>en-US</dc:language>
  <cp:lastModifiedBy>Vivern</cp:lastModifiedBy>
  <dcterms:modified xsi:type="dcterms:W3CDTF">2008-08-02T12:50:00Z</dcterms:modified>
  <cp:revision>3</cp:revision>
  <dc:subject/>
  <dc:title/>
</cp:coreProperties>
</file>