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BTL</w:t>
      </w:r>
      <w:r>
        <w:rPr/>
        <w:t xml:space="preserve"> - про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наша жизнь? Игра! Игра в мечту и реальность, игра с собой и со всем миром, игра за право быть замеченным, быть ярким и особенным, первооткрывателем и изобретателем, безумцем и гением, игра за право быть самим собой.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е время диктует новые правила, новый день открывает новые горизонты, новые Мы просыпаемся каждое утро в поисках «новых себя»… Мир не стоит на месте, он постоянно движется, как и Земля вокруг Солнца, как и люди в метро, как и мы в поисках чего-то особенного: новых решений, новых побед, новых дорог и новых триумфов с грандиозными овациями. Мы ждём зелёных человечков на светофорах, рассматривая с детским удивлением переливающийся брелок с картинкой своей будущей покупки и логотипом автора этой идеи, который нам вручил пробегающий мимо улыбчивый незнакомец в оранжевом костюме и думаем: «Как же всё-таки здорово, что теперь я могу, не дожидаясь премиальных взять в кредит фотоаппарат моей мечты и рвануть на выходных с друзьями за новыми впечатлениями и их памятью в фотоальбоме». Мы махаем и здороваемся за руку с этой большой и мягкой белкой, которая протягивает нам купон с 5 % скидкой в нашем любимом супермаркете, и, неспешно гуляя по ночным московским переулкам, мы заворожено смотрим на то, как высвечивается логотип  нашего мобильного оператора, сложенный из окон высоток, а в эту же секунду подбегает весёлая компания молодых и жизнерадостных людей с огромными красными шарами и вручает нам открытку с новым тарифом, который так будет удобен для нас, чтобы чаще общаться с любимыми людьми, в окнах которых сейчас также ярко горит этот тёплый и знакомый свет. Так вот именно наши приятные незнакомцы, наши забавные живые мягкие игрушки с билетиками счастья, наши манящие тёплым светом окна – всё это и даёт нам понять, что жизнь движется, что кофе сближает, а мечты сбываются – всё это и есть удивительный мир рекламы, мир </w:t>
      </w:r>
      <w:r>
        <w:rPr>
          <w:lang w:val="en-US"/>
        </w:rPr>
        <w:t>BTL</w:t>
      </w:r>
      <w:r>
        <w:rPr/>
        <w:t>, мир, который переносит нас из банальных рабочих будней в импровизированный театр, который позволяет нам сделать правильный шаг в выборе необходимого, нового, и просто неожиданного.</w:t>
      </w:r>
    </w:p>
    <w:p>
      <w:pPr>
        <w:pStyle w:val="Normal"/>
        <w:rPr/>
      </w:pPr>
      <w:r>
        <w:rPr/>
        <w:t xml:space="preserve">     </w:t>
      </w:r>
      <w:r>
        <w:rPr/>
        <w:t>Каждая компания ищет свой путь, выбирает свою тактику для привлечения новых клиентов, для поднятия узнаваемости бренда, для увеличения объёмов продаж, удивляя нас многообразием свежих изобретений и  пульсирующих идей.</w:t>
      </w:r>
    </w:p>
    <w:p>
      <w:pPr>
        <w:pStyle w:val="Normal"/>
        <w:rPr/>
      </w:pPr>
      <w:r>
        <w:rPr/>
        <w:t xml:space="preserve">     </w:t>
      </w:r>
      <w:r>
        <w:rPr/>
        <w:t xml:space="preserve">Эффективность тех или иных рекламных компаний зависит от подходов к их реализации. Но мы не должны забывать, что самое главное это эмоции и настроение, это живой звук и улыбки живых людей, это театр с множеством масок и ролей, это карнавал с пёстрыми и необычными нарядами, это улыбка, стоящего напротив, это игра взглядов, это то, что заставляет удивляться и толкает на поступок…господа, Добро пожаловать в мир </w:t>
      </w:r>
      <w:r>
        <w:rPr>
          <w:lang w:val="en-US"/>
        </w:rPr>
        <w:t>BTL</w:t>
      </w:r>
      <w:r>
        <w:rPr/>
        <w:t xml:space="preserve"> , мир, в котором ваша цель превращается в приятный выбор, выбор в вашу пользу. </w:t>
      </w:r>
    </w:p>
    <w:p>
      <w:pPr>
        <w:pStyle w:val="Normal"/>
        <w:rPr/>
      </w:pPr>
      <w:r>
        <w:rPr/>
        <w:t xml:space="preserve">Вы хотите заявить миру о Дне Рождения вашей компании и начале недели скидок, так давайте праздновать его вместе, расставим в оживлённых местах  весёлые лица промоутеров в праздничных колпаках и с мешками карамели с вашим логотипом, так давайте угощать пироженными каждого зашедшего в наш магазин покупателя, а может, напишем свою фирменную песню и запустим её по громкоговорителю, окружив его всеми любимыми Геной и Чебурашкой, чтобы каждый прохожий захотел быть гостем на нашем празднике и счастливым обладателем нашего товара. Люди тянутся к светлому, они хотят игры и задора, они пытаются найти это во всём банальном и влюбиться в это, так вот именно </w:t>
      </w:r>
      <w:r>
        <w:rPr>
          <w:lang w:val="en-US"/>
        </w:rPr>
        <w:t>BTL</w:t>
      </w:r>
      <w:r>
        <w:rPr/>
        <w:t xml:space="preserve"> и осуществляет их желания и ваши успешные маркетинговые стратегии, делая вас волшебником для клиентов, а для себя успешным и удачливым игроком на своём сегменте рынка. Мы подарим людям шоу, всё остальное они сделают за вас,  мы дадим им эмоции, и уже завтра о вас узнает весь мир, потому что крики восторга никто не сможет скрывать, они не хотят читать, они устали слушать, они хотят улыбаться, узнавая о ваших новинках и победах, признавая ваше преимущество. </w:t>
      </w:r>
    </w:p>
    <w:p>
      <w:pPr>
        <w:pStyle w:val="Normal"/>
        <w:rPr/>
      </w:pPr>
      <w:r>
        <w:rPr/>
        <w:t>Что наша жизнь? Игра! Игра, которую мы выигрывае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3:00Z</dcterms:created>
  <dc:creator>Ириша</dc:creator>
  <dc:description/>
  <cp:keywords/>
  <dc:language>en-US</dc:language>
  <cp:lastModifiedBy>Ириша</cp:lastModifiedBy>
  <dcterms:modified xsi:type="dcterms:W3CDTF">2007-11-06T11:27:00Z</dcterms:modified>
  <cp:revision>7</cp:revision>
  <dc:subject/>
  <dc:title>     Что наша жизнь</dc:title>
</cp:coreProperties>
</file>