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ЙДЕШЬ НА ЧАШКУ КОФЕ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сное утро, замечательное расположение духа, оригинальное решение и даже головокружительная любовь… Все это может подарить чашка отличного коф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ЕГКИЙ + КРЕПКИЙ = ВКУСНЫЙ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уществует три основных вида кофейных деревьев, плоды двух их них  - арабики и робусты - идут на приготовление кофе. Третий вид – либерика – используется в основном в кондитерском деле: напиток из либерики выходит неважный, с «пустым» вкус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пулярную арабику любят за маслянистость, нежность, легкую кислинку, сложный аромат цветов, фруктов и меда. Робусту же предпочитают экстравагантные и смелые личности: грубая робуста (от латинск. robustus - "крепкий", "надежный") отличается горечью и остротой. А все потому, что в арабике больше углеводов, а в робусте – кофеин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обычные привкусы кофе зависят и от страны-производителя. Арабика из Индии имеет сильный аромат, резковата. У колумбийской вкус немного винный. В кофе из Кении угадываются аппетитные хлебные нотки. Этлитный сорт йеменской арабики (мокко) отличается богатым привкусом шоколад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ак правило, в магазинах продаются не определенные «чистые» сорта, а смешанные варианты арабики и робусты – отсюда множество видов, вкусов и ароматов коф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ПИТОК ИЗ БАНК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жде, чем приглашать собеседника на кофе, поинтересуйтесь: какой кофе он предпочитает - растворимый или вареный? Самый дешевый вариант растворимого кофе – порошок или «спрей-драйд» («сушка распылением»). Его производят так: в потоке горячего воздуха распыляют кофейный экстракт, он высыхает и превращается в порошок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вольно много поклонников у гранулированного кофе - округлые пористые гранулы «рождаются» из смоченного кофейного порошка. Наиболее вкусным и современным растворимым кофе считается сублимированный, он же «фриз-драйд». Его получают с помощью технологии «сушка замораживанием»: из замороженного кофейного экстракта вакуумом высушивают жидкость - получаются остренькие плоские «камешки». Благодаря технологии, сублимированный  кофе сохраняет натуральные полезные вещества, а напиток получается ароматнее и вкусне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ОЛЬКО ВАРЕНЫЙ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сть, согласный лишь на вареный кофе, не разменивается на мелочи, берет от жизни только лучшее. Для таких особ придется запастись упаковкой кофейных зерен (если у вас есть кофемолка и кофеварка) или молотым кофе (если в наличии лишь кофеварка или турка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олотый кофе тоже делится на виды: крупного (coarse), среднего (medium) и мелкого (fine) помола. «Мелкий» заваривается быстрее, он более насыщен и ароматен, чем «средний» и «крупный». Поэтому кофе крупного и среднего помола заваривают в кофеварке, а мелкий помол – в турк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жный момент: качество молотых зерен быстро ухудшается. Поэтому не намалывайте «про запас»: молоть надо столько, сколько потребуется для одного раза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ваша цель - сразить гостя наповал, приготовьте ему самый дорогой сорт кофе – эксклюзивный «копи лювак» (Kopi Luwak). Назван кофе в честь сумчатого зверька лювака, внешне напоминающего нечто среднее между кошкой, мангустом и енотом. Лювак обитает на островах Индонезии, ест самые спелые ягоды кофе, но его организм не переваривает лакомство, и зерна выходят «естественным путем». Индонезийцы их собирают и используют для приготовления напитка. Желудочный сок лювака влияет на зерна волшебным образом: фантастический карамельный вкус и шоколадный аромат приготовленного кофе не сравнить ни с чем…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рт «копи лювак» можно приобрести в интернет-магазинах: 300-граммовая банка кофе «Органик» стоит 6400 руб. Экзотический напиток предлагают некоторые рестораны Москвы, по 1000 руб. за 40-граммовую чашечку. Поднебесная цена обусловлена тем, что в год производится всего 250 кг «копи лювака»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ФЕЙНАЯ ВЕЧЕРИНК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ить кофе нужно в определенное время: как правило, с 17.00 до 19.00. «Кофейный» стол накрывают цветными скатертями и цветными салфетками, желательно ручной работы. Посуду для каждого гостя ставят на маленькие тканые салфетк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кофе обычно подают маленькие бутерброды, пирожки, сладкие и соленые печенья, сдобные булочки, кексы, соленые или сладкие торты, сливки или мороженое, лимон. Подойдет также горячая закуска или салатики – их сервируют в бокалы или стеклянную посуду на ножках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правилам, крепкий черный кофе подают в маленьких кофейных чашечках. Быть налитым в чайные чашки, и уж тем более, в большие кружки или стаканы – настоящее оскорбление для такого напитка. Другое дело, если вы предпочитаете кофе с молоком: в таком случае, можно воспользоваться и чайной чашкой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кофе приготовлен по-восточному, ни ложек, ни сахара к нему не подают. В других случаях понадобятся небольшие ложечки, соответствующие размеру блюдца и чашк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давно французы придумали демократичный прием гостей – так называемый "соленый кофе". Его устраивают с 16.00 до 19.00. На стол, накрытый скатертью, выставляют посуду, приборы и разную еду. Это может быть горячая закуска, картошка отварная в плошке под крышкой, соленые огурцы, колбаса, ветчина, различные виды рыбы, сладости и фрукты. Рядом на журнальном столике или на большом столе можно поставить самовар, термос для кофе. Нужно обязательно сделать запас чистой посуд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стати, щепотку соли в кофе добавляют не для того, чтобы подчеркнуть вкусовые качества кофе, а чтобы слегка смягчить их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ЗНАЕТЕ ЛИ ВЫ, ЧТО…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…</w:t>
      </w:r>
      <w:r>
        <w:rPr>
          <w:rFonts w:cs="Times New Roman" w:ascii="Times New Roman" w:hAnsi="Times New Roman"/>
          <w:sz w:val="24"/>
          <w:szCs w:val="24"/>
        </w:rPr>
        <w:t>ЖЕЛТЫЕ ЗУБЫ – визитная карточка многих заядлых кофеманов. Чтобы сохранить зубки белыми, после чашки кофе нужно сделать несколько глотков воды с лимонным соком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5:00Z</dcterms:created>
  <dc:creator>mike</dc:creator>
  <dc:description/>
  <cp:keywords/>
  <dc:language>en-US</dc:language>
  <cp:lastModifiedBy>mike</cp:lastModifiedBy>
  <dcterms:modified xsi:type="dcterms:W3CDTF">2007-10-24T10:35:00Z</dcterms:modified>
  <cp:revision>2</cp:revision>
  <dc:subject/>
  <dc:title>  ЗАЙДЕШЬ НА ЧАШКУ КОФЕ</dc:title>
</cp:coreProperties>
</file>