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Антология поэзии серебряного века – 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акмеизма и символизма – 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туризм и его роль в литературе. Мое отношение – 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Мережковский. О причинах упадка и новых течениях в современной русской литературе – 1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 Блок – 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– 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мины – 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– 1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- 2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ология поэзии серебряного век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ек – это особое явление русской духовной жизни, проявившееся в философии, литературе, искус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Серебряный век» впервые появился в работах философа Н. Бердяева, но окончательное оформление получил в 60-е годы, когда критик С Маковский ввел его в литературный обо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«серебряным веком» принято считать конец 19 – начало 20 столе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зия серебряного века отразила в себе сложный, многогранный и противоречивый процесс «социально-политического, духовно-нравственного и культурного развития России в период, отмеченный тремя революциями, мировой  и гражданской вой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ек создал свое собственное миросозерцание, важнейшими характеристиками которого считают: ницшеанство, мистицизм, кризис веры, духовности, совести. Поэтому поэзию этого века я вижу в душевном недуге, психологической дисгармонии, внутреннем хаосе и смятении. Однако, несмотря на сложнейшие условия, в которых развивалось искусство серебряного века, этот период принято традиционно читать русским духовным резонансом, одной из самых утонченных эпох в истории русской культуры, «эпохой пробуждения в России самостоятельной философской мысли, расцвета поэзии и обострения эстетической чувствительности, религиозного беспокойства и искания…». Этот двойственный лик серебряного века отразил особенности русского философского и поэтического Ренессан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чевидно тяготение поэтов серебряного века к творческой независимости, свободе от эстетической норма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сходит изменение тематического диапазона, смещение поэтических акцентов: не «социальное», а «вечное» становится главным мотивом творчества поэ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ъектом художественного исследования в лирике серебряного века становится сложный и противоречивый мир человеческой души. Расширяется ритмический и метрический диапазон: поэты серебряного века используют широчайший спектр размеров и рит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зия серебряного века характеризуется сложностью и многообразием тенденций и явлений, составляющих главные ее особенности и отличающих этот литературный период от предыдущего. При наличии четко оформившихся литературных школ (символизм, акмеизм и футуриз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авнение акмеизма и символизма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дернизм – новое литературное направление, возникшее на рубеже веков, объединяло в себе множество течений и школ с разнообразной эстетической ориентацией. Модернизм, в противоположность реализму утверждал самоценность человеческой личности, стремился выработать новое универсальное мировоззрение, способное творчески преобразовать мир. Основу модернизма составили три литературных течения: символизм, акмеизм, футуриз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меизм (от греческого «акме» - острие, вершина) – направление в русской поэзии. Он появился в 10-х одах 20-о века и выступал против мистицизма и символизма. Приверженцы Акмеизма считали, что символы искажают представление об истинном смысле вещей. Мир акмеистической лирики наполнен обыденными чув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аучилась просто, мудро ж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треть на небо и молиться Бог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олго перед вечером брод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утомить ненужную тревог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. Ахмат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меисты стремились к изысканной простоте и ясности языка, а творчество понимали как «ремесло», как работу над словесными образами. На это указывает и название их литературной организации - «Цех поэтов». Возглавил ее Н.Гумилев, привлекший к участию в этом объединении А.Ахматову, Г. Адамовича, С. Городецкого, Г. Иванова, М. Лозинского, О. Мандельштама, И. Одоевцеву и др. Большая часть поэтов – акмеистов после революции оказалась в эмиг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Акмеизм актуально и в определении некоторых поэтических текстов русской литературы более позднего периода. Со временем акмеистическая поэзия усложнилась. Так, стихи А. Ахматовой и О. Мандельштама в последние годы творчества содержат помимо реального смысла еще и философский подтекст, иногда с трудом поддающийся истолкова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волизм (от греческого «симболон» - знак, условный знак) – направление в искусстве конца 19 – начало 20 веков, основанное на идее постижения мира, истины и красоты, в отличие от акмеистов через символы, 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волизм был связан с декадентством, но имел значительно более глубокую идейно-эстетическую концеп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имволизм возник во Франции в 70 – 80 годы 19 столетия, а в отечественной литературе сформировался на рубеже веков и представлен в творчестве В. Брюсова, Д.Мережковского,  З. Гиппиус, К. Бальмонта, А. Белого, А. Блока, Ф.Сологуба, В. Иванова, С. Городецкого и др. Ярче всего символизм проявился в русской поэзии. Он по-своему развивал традиции А. Пушкина, В.Жуковского, Е. Баратынского, Ф. Тютчева, А. Фета, а также немецких поэтов-романтиков И.В. Гете, Ф.Л. Новалиса и д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овес акмеистам в символизме реальность выступает как фон, на котором развиваются мотивы мистики, индивидуализма, эротизма, тайны большого и враждебного гор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личались и мировоззрения двух школ. Символисты считали, что познать мир рассудочным путем невозможно, следует довериться интуиции, в чем я с ними немного согласен. Поэтому в стихах авторов этого течения конкретика уступает место намекам, полутонам, а символисты являются проводниками истинного смы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тетическая программа символистов предполагала скрупулезную работу над лирической формой. Произведения символистов изобилуют метафорами, иносказаниями, цитатами, реминисценциями. Все это делало их поэзию многозначной, доступной в понимании не каждому. Постичь ее глубину мог подготовленный читатель, «посвященный» читатель, а рождаемые при чтении мысли были не переживаниями автора, а его собственные. Среди произведений этих школ, наиболее мне запомнились: «Песня», «Посвящение» и Петербург» Зинаиды Гиппиус, а также «Маскарад», «Русская революция» Михаила Кузьм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идейная основа и символистов и акмеистов была одна, - оба они представляли новую эпоху модерна  в русской литера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примерам символистических произведений, вызвавших мою симпатию, можно отнести редкие для этого направления эпические тексты А. Белого «Серебряный голубь» и В. Брюсова «Огненный анге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ы - символисты издавали журналы «Мир искусства», «Весы», «Золотое руно», «Аполл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Футуризм и его роль в литературе. Мое отношение к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футуризм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утуризм (от латинского «футуризм» - будущее) – авангардистское течение в зарубежной и русской литературе 1910 -1920 годах, главным образом - в поэзии, выразившееся в отказе от традиционных форм творчества в угоду экспериментам со слогом и стихосложением, опытам по созданию языка будущег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зникновение футуризма определенным образом повлияли символизм и импрессионизм, также совершившие переворот в области литературного русского языка. Футуристы пытались освободить звучание слова и смыслового содержания. К этому привело нарушение синтаксических конструкций (например, в некоторых стихах Д. Бурлюк отказался от предлогов, а слова и фразы связывались музыкально – поэтическим звучанием и произвольной интонацией), создание неологизмов, фигурное стихосложение и прочие. Можно сказать, что футуристы подчинили творческий акт анархическим и технологическим тенденциям, придумав новый язык – «заумь». Так, В. Хлебников в 1909г. Написа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эоби пелись губы.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ээоми пелись взо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ээо пелись бров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эээй пелся обли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зи – гзи – гзэо пелась цеп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к на холсте, каких- то соответств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 протяжения жило Ли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мне кажется футуристы «перегнули палку» в своих утопических идеях «языка будущего». Русский язык и так очень гибок, и такие его коверканья никак нельзя назвать «освобождением» звуков и смыла. Ведь смогли же наши классики, передавать нам нужные чувства, не коверкая языковые формы. Мастером же данного стиля я считаю Маяковского, который создал свою собственную манеру темпа стиха.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первых появилась группа так называемых кубофутуристов (в 1910г.), в которую вошли В.Хлебникова, Д. и Н. Бурлюки, А. Крученых, Е.Гуро. Чуть позже вошел В.Маяковский, издавший два года спустя манифест «Пощечина общественному вкусу», где было заявлено, что они – лицо Времени, и предлагали сбросить «с Парохода современности» Пушкина, Достоевского, Толстого и пр. Поэтика этого времени формировалась под влиянием живописи кубизма (отсюда и называние группы). Кубофутуристы, или будетляне, как называл их Хлебников, стремились передать в стихе ритм и образ соврем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CH"/>
        </w:rPr>
        <w:t>Эту позицию я вообще считаю абсурдной, неудивительно, что футуризм просуществовал так недолго</w:t>
      </w:r>
      <w:r>
        <w:rPr>
          <w:sz w:val="28"/>
          <w:szCs w:val="28"/>
        </w:rPr>
        <w:t>. Ибо</w:t>
      </w:r>
      <w:r>
        <w:rPr>
          <w:sz w:val="28"/>
          <w:szCs w:val="28"/>
          <w:lang w:val="de-CH"/>
        </w:rPr>
        <w:t xml:space="preserve"> «</w:t>
      </w:r>
      <w:r>
        <w:rPr>
          <w:sz w:val="28"/>
          <w:szCs w:val="28"/>
        </w:rPr>
        <w:t>сбросить</w:t>
      </w:r>
      <w:r>
        <w:rPr>
          <w:sz w:val="28"/>
          <w:szCs w:val="28"/>
          <w:lang w:val="de-CH"/>
        </w:rPr>
        <w:t xml:space="preserve"> с парохода современности»</w:t>
      </w:r>
      <w:r>
        <w:rPr>
          <w:sz w:val="28"/>
          <w:szCs w:val="28"/>
          <w:lang w:val="ru-MD"/>
        </w:rPr>
        <w:t xml:space="preserve"> тех поэтов</w:t>
      </w:r>
      <w:r>
        <w:rPr>
          <w:sz w:val="28"/>
          <w:szCs w:val="28"/>
          <w:lang w:val="de-CH"/>
        </w:rPr>
        <w:t>,</w:t>
      </w:r>
      <w:r>
        <w:rPr>
          <w:sz w:val="28"/>
          <w:szCs w:val="28"/>
          <w:lang w:val="ru-MD"/>
        </w:rPr>
        <w:t xml:space="preserve"> благодаря которым</w:t>
      </w:r>
      <w:r>
        <w:rPr>
          <w:sz w:val="28"/>
          <w:szCs w:val="28"/>
          <w:lang w:val="de-CH"/>
        </w:rPr>
        <w:t xml:space="preserve"> русская литература вообще появилась и смогла раскрыться в полном великолепии, приобретя все</w:t>
      </w:r>
      <w:r>
        <w:rPr>
          <w:sz w:val="28"/>
          <w:szCs w:val="28"/>
        </w:rPr>
        <w:t>мирную</w:t>
      </w:r>
      <w:r>
        <w:rPr>
          <w:sz w:val="28"/>
          <w:szCs w:val="28"/>
          <w:lang w:val="de-CH"/>
        </w:rPr>
        <w:t xml:space="preserve"> известность, равносильно отречению от </w:t>
      </w:r>
      <w:r>
        <w:rPr>
          <w:sz w:val="28"/>
          <w:szCs w:val="28"/>
        </w:rPr>
        <w:t>своих</w:t>
      </w:r>
      <w:r>
        <w:rPr>
          <w:sz w:val="28"/>
          <w:szCs w:val="28"/>
          <w:lang w:val="de-CH"/>
        </w:rPr>
        <w:t xml:space="preserve"> корней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11 г. оформился эгофутуризм, основанный И. Северяниным. Оно выступало за индивидуализм и отмену эстетических  ограничений в творчестве (отсюда название, эго – Я). С позицией Северянина я не могу согласиться вследствие неуверенности в жизнеспособности его идеи. Такой «человек будущего», оторванный от происходящих явлений и не признающий общественных эстетических ограничений, вряд ли будет востребован этим же обществом и не окажется им же отвергнутым…. В нее входили К. Олимпов, В. Баян, Г. Иванов и др. Некоторые из них после примкнули к течению имажин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заметное объединение в Футуризме составили авторы «Центрифуга», разрабатывающие новую поэтическую образность. В нее вошли С. Бобров, Б. Пастернак, Н. Асеев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-е годы Футуризм перестал существовать, так как был, подвергнут критики советской системы, хотя отдельные проявления его эстетики можно встретить и в более поздних текстах перечисленных авторов.</w:t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. Мережковский. О причинах упадка и новых течениях в современной русской литерату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 Куда бы мы ни уходили, как бы мы ни прятались за плотину научной критики, всем существом мы чувствуем близость тайны, близость океана. Никаких преград! С этим ужасом не может сравниться никакой мистицизм прошлых веков. Люди еще не чувствовали сердцем необходимость верить, и так не понимали разумом невозможность верить. Здесь и заключается наиболее характерная черта мистической потребности 19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время – крайнего материализма, и страстных идеальных порывов духа. Мы присутствуем при великой борьбе двух взглядов на жизнь. Эта умственная борьба не могла не отразиться на современно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обладает – реализм. Пошлая сторона отрицания, отсутствие высшей идеальной культуры среди грандиозных научных достижений – наложило печать на искус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авно Э. Золя сказал о символистах: «Что они предлагают, чтобы нас заменить? Этикет «символизма» прикрывает бездарные вирши, его подвижники не достойны, завершить грандиозный 19 ве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Ругон-Маккаров торжествует. Романы Золя «Нана», и «Накипь» на русский язык переводится с огромным рвением, кода классики прошлого остаются не переведенными. Конечно же, и Золю и Полю Верлену, тоже символисту далеко до академических кресел рядом с П. Ло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удожественный идеализм, это не изобретение парижской моды, а нечто вечное и неумирающ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а символистов лишь в возмущении, а лирические строки могут быть прекрасней и правдивей грандиозных романов. Вот чем страшны мятежники для Золя, которым нет дела до его состо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щности, поколение 19 века против позитивизма в литературе. Очень возможно, что им не удастся ничего сделать, но придут другие и дело будет продолжено, оно – жи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инают исполняться слова автора «Фауста»: «Скоро взыщутся люди чистые и благородные». Более четко мысль о преимуществе идеализма над материализмом сформулировал Гете: «Чем несоизмеримее и для ума непостижимое данное поэтическое произведение, тем оно прекраснее», (Из «Разговоров Гете с Эккерманом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такое симво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мотря на фрески в Акрополе над архитравом Парфенона, мы чувствуем в нем влияние идеальной человеческой культуры, символ свободного эллинского духа. Человек укрощает зверя, это откровение духа. Подобный символизм проникает все создания грече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имволисты должны невольно выливаться из глубины действительности, иначе это – мертвая аллегория. Ни последние минуты агонии при восходящем солнце, ни сумасшедшая ночь, ни дадут нам тех чувств как, произведения Ибсена и Флоб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ысль изреченная есть ложь». В поэзии то, что не сказано и мерцает сквозь символ, действует сильнее на сердце, чем слова. Символизм не стиль, он делает в нем само существо поэзии, прозрачным, в котором зажжено пла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имволами могут быть и характеры. Санчо – Панса и Фауст, - пример тому. Символы здесь выражают безграничную сторону мысли, которую слова будут лишь определять и огранич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мы не можем довольствоваться грубоватой точностью. Мы предчувствуем, по намекам Флобера, Мопассана, Тургенева, Ибсена, еще не открытые впечат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– жадность к неиспытанному, погоня за неуловимым в нашей бессознательной жизни – характерная черта грядущей идеальной жизни. Это новое по словам Бодлера и Эдгара По должно удивлять, быть неожиданным и редким. Французские критики назвали эту черту импрессиониз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вы три главных элемента нового искусства: мистическое содержание, символы и разрешение художественной впечатл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2124"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>Александр Блок.</w:t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А. Блок – великий русский поэт, его творчество охватило период глобальных потрясений в жизн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творческого пути (1898 – 1903) Блок, романтик и символист, находится под влиянием философии известного мистика и идеалиста Владимира Соловьева, признанного отцам «младших символис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Мировой Души, Вечной Женственности становится центральной темой ранней лирики Блока. Наиболее полное воплощение получила она в цикле стихотворений «Стихи о прекрасной даме» (1901 -190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отразились личные переживания поэта, его любовь к Л. Д. Менделеевой. Это своеобразный любовно – лирический днев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рике раннего Блока сразу же определяется еще один художественный полюс, прямо противоположный теме Прекрасной Дамы. Центром его становится стихотворение «Фабрика» (1903), вошедшее в цикл «Распутья». К этому центру стягиваются произведения с чертами социального в 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т трансформация образов центральных героев. Он еще и рыцарь Прекрасной Дамы, но уже -  «образ дьявольский и тихий», Арлекин, человек с двуликой душой. Еще больше меняется мир, в котором живут герои, теперь появляется тема страдания в нем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ранней лирике видна самобытность Блока: яркий лиризм, максималистски-обостренное мировосприятие, трепетное отношение к культурным традициям России и Европы. Для поэтики этого периода характерен метафорический язык, со сложной структурой образов, тяготение к цветовой и звуковой выраз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ериоде творчества (1904 – 1907) приходится на годы подготовки первой русской революции. Выходят сборники «Нечаянная радость» (1907) и «Снежная маска» (1907), трилогия лирических драм («Балаганчик», «Король на площади», «Незнакомка» - 1906)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тематика лирики Блока, он откликнулся на революцию 1905 -1907 годов («Ее прибытие», «Митинг»). Выражая свои симпатии к восставшим, он видит в революции стихию разрушения «Барка жизни встала…» (190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творчестве этого периода занимают стихотворения о природе – цикл «Пузыри земли», о городе – цикл «Город», о жизни «маленького человека» - «Чердачный цикл» 109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теперь поражает Блока своей противоречивостью – «Незнакомка» 1096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«Осенняя воля» (1095) стало первым воплощением темы Родины в лирике Бл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ой темы дает стихотворение «Русь» (1906), где образ России многоаспект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период (1908 – 1917) – время создания итоговых произведений: «Возмездие» (1910), «Двенадцать» (1918), «Ямбы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тема этого периода – Родина. Центральные проблемы цикла – Россия и народ, история национальное самопознание, они связаны с проблематикой «страшного мира» - «Грешить бесстыдно, беспробудно…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1918 года Блок пишет «Скиф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жизни Блок выступает, как публицист, критик и театральный дея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заключении я хочу проанализировать поэму «Двенадц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а «Двенадцать» была написана в январе 1918 года, опубликована в февральской газете «Знамя труда», в мае вышла отдельной книж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был отклик на революцию 1917 года. Главная тема – тема революции. Здесь автор видит в революции разрушительную силу, в огне которой исчезнет старый м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эмы – прием контрастного сопротивления двух ми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старый многолик и многоголосен. Это старушка, «Ох, Матушка – Заступница! – Ох, большевики загонят в гроб!»; буржуй в перекрестке; барыня в каракуле со спутниками; писатель-вития, говорящий в полголоса, пять уличных проституток; бродяга. Все они оплакивают уходящую Россию, символом которой становится безродный п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мир – двенадцать красногвардейцев, патруль, которому надлежит навести порядок в стране. Их облик противоречив. Это бедные люди, готовые решительно отдать свою жизнь за еще неясные цели раздуть мировой пожар на всем свете божье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на горе всем буржуя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пожар раздуем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пожар в крови –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поди, благослов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это буйная вольница, даже внешне она напоминает уголовников. Они подержанны чувствам, а не рассуд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эмы разворачивается в двух планах – космическом и земном. Космические стихии – вьюга, метель – властвуют над миром, в небе идет схватка сил добра и зла и проекция этой борьбы есть земные сражения. Революция дала выход животным скрытым чувств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л поэмы многозначен. Почему в заключительной сцене появляется Христос и куда он ведет своих двенадцать апостолов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Блок взял образ Христа, чтобы оправдать революцию, как высшую справедливость. Поэма здесь – апофеоз револю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ма не велика по объему и состоит из двенадцати главок. Фабулы, как таковой нет, сюжет можно определить, как психологический. Строгому жанровому определению поэма не поддается. Блок использует синтез самых разнообразных жанров – литературных и нелитературных. Лиро-эпическое начало сочетается с повествовательно-драматическим сюжетом. Поэма написана в основном четырехстопным ямбом, но не размер стиха создает ритм. В «Двенадцати» использована целая симфония ритмов – маршевые, песенные, частушечные, плясов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полифония придает поэме динамически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еволюции. Здесь автор видит в революции разрушительную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м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 (существование) – направление в философии и модернизме, утверждающее абсолютную уникальность человеческого б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здесь представляется хаотичным и враждебным человеку. Герой пребывает в состоянии духовного кризиса, испытывает страх, тоску, одиноче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литературе экзистенциализм представляется явлением сложным и неоднозначным. В зарубежном экзистенциализме выделяют две группы: религиозный (К. Ясперс) и атеистический (А. Кам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 (впечатление) – направление в искусстве рубежей 19 20 века. В искусстве слова импрессионизм стал более стилем, чем направлением. ОН зародился у французских живописцев Э. Де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нечеткостью формы, передачи предмета штрихами. Воспроизводит мимолетное впечат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мпрессионистской стилистике прибегали авторы и ре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ам творчества можно отнести А. Ф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тмотив (ведущий, главный) – повторяющийся на протяжении всего произведения тема, образ, настро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отив ветра в поэме Блока «Двенадц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: модернизм, акмеизм, символизм, футуризм анализировались ра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эзия серебряного ве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8"/>
          <w:szCs w:val="48"/>
        </w:rPr>
        <w:object w:dxaOrig="7049" w:dyaOrig="6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530.75pt" filled="f" o:ole="">
            <v:imagedata r:id="rId3" o:title=""/>
          </v:shape>
          <o:OLEObject Type="Embed" ProgID="" ShapeID="ole_rId2" DrawAspect="Content" ObjectID="_1254917561" r:id="rId2"/>
        </w:object>
      </w:r>
      <w:r>
        <w:rPr>
          <w:b/>
          <w:i/>
          <w:color w:val="003366"/>
          <w:sz w:val="48"/>
          <w:szCs w:val="48"/>
        </w:rPr>
        <w:t>Рисунок в стиле символизма, т.к. отдельные контуры и штрихи ярких красок передают настроение видимого автором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21:00Z</dcterms:created>
  <dc:creator>Alexeenko</dc:creator>
  <dc:description/>
  <cp:keywords/>
  <dc:language>en-US</dc:language>
  <cp:lastModifiedBy>юрий</cp:lastModifiedBy>
  <dcterms:modified xsi:type="dcterms:W3CDTF">2008-02-05T08:05:00Z</dcterms:modified>
  <cp:revision>22</cp:revision>
  <dc:subject/>
  <dc:title>Антология поэзии серебряного века</dc:title>
</cp:coreProperties>
</file>