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начальный текст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Подробнее о бизнес-тренере вы сможет узнать из его интервью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Каких основных успехов ты достиг в сфере, которую преподаешь?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Какое образование ты имеешь в той области, в которой учишь?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Расскажи какой-либо интересный момент, который произошел с тобой на занятиях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На что в первую очередь ты обращаешь внимание при проведении занятий?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Какие качества ты ценишь в людях?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)Почему ты решил посвятить себя тренингам по такому направлению?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" Я считаю что накопленный опыт должен передеваться молодым и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амбициозным, чтобы у них была возможность учиться не на своих ошибках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а на чужих. В среде малого и среднего бизнеса должны вертеться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адекватные и понятливые люди, которые представляют как выполнять свою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работу на высоком уровне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Кроме того считаю что надо донести до масс мысль о том, что свой бизнес не является чем-то недосигаемым - это вполне осуществимая вещь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) обучил много народу тому как открыть свое дело. многим передал кучу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опыта и тд и тп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3) мое образлвание это личный опыт. (также этот тренер имеет высшее психологическое образование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4) стараюсь чтобы занятия были максимально практическими. в данном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деле теория сама по себе мало что представляет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5) в людях ценю больше всего умение чувствовать ситуацию, тактичность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и чувство меры.  кроме того считаю нелишним пунктуальность и сознание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ответственности за свои поступки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Отредактированный текст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ашему вниманию предлагается интервью с одним из бизнес-тренеров программы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  <w:lang w:val="en-US"/>
        </w:rPr>
        <w:t xml:space="preserve">Почему ты решил посвятить себя тренингам </w:t>
      </w:r>
      <w:r>
        <w:rPr>
          <w:rFonts w:cs="Tahoma" w:ascii="Tahoma" w:hAnsi="Tahoma"/>
          <w:sz w:val="20"/>
          <w:szCs w:val="20"/>
        </w:rPr>
        <w:t>в этой сфере?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  <w:lang w:val="en-US"/>
        </w:rPr>
        <w:t xml:space="preserve">Я считаю что накопленный </w:t>
      </w:r>
      <w:r>
        <w:rPr>
          <w:rFonts w:cs="Tahoma" w:ascii="Tahoma" w:hAnsi="Tahoma"/>
          <w:sz w:val="20"/>
          <w:szCs w:val="20"/>
        </w:rPr>
        <w:t xml:space="preserve">мной </w:t>
      </w:r>
      <w:r>
        <w:rPr>
          <w:rFonts w:cs="Tahoma" w:ascii="Tahoma" w:hAnsi="Tahoma"/>
          <w:sz w:val="20"/>
          <w:szCs w:val="20"/>
          <w:lang w:val="en-US"/>
        </w:rPr>
        <w:t>опыт должен перед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  <w:lang w:val="en-US"/>
        </w:rPr>
        <w:t>ват</w:t>
      </w:r>
      <w:r>
        <w:rPr>
          <w:rFonts w:cs="Tahoma" w:ascii="Tahoma" w:hAnsi="Tahoma"/>
          <w:sz w:val="20"/>
          <w:szCs w:val="20"/>
        </w:rPr>
        <w:t>ь</w:t>
      </w:r>
      <w:r>
        <w:rPr>
          <w:rFonts w:cs="Tahoma" w:ascii="Tahoma" w:hAnsi="Tahoma"/>
          <w:sz w:val="20"/>
          <w:szCs w:val="20"/>
          <w:lang w:val="en-US"/>
        </w:rPr>
        <w:t>ся молодым и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  <w:lang w:val="en-US"/>
        </w:rPr>
        <w:t>мбициозным</w:t>
      </w:r>
      <w:r>
        <w:rPr>
          <w:rFonts w:cs="Tahoma" w:ascii="Tahoma" w:hAnsi="Tahoma"/>
          <w:sz w:val="20"/>
          <w:szCs w:val="20"/>
        </w:rPr>
        <w:t xml:space="preserve"> людям</w:t>
      </w:r>
      <w:r>
        <w:rPr>
          <w:rFonts w:cs="Tahoma" w:ascii="Tahoma" w:hAnsi="Tahoma"/>
          <w:sz w:val="20"/>
          <w:szCs w:val="20"/>
          <w:lang w:val="en-US"/>
        </w:rPr>
        <w:t xml:space="preserve">, желающим учиться бизнесу на чужих ошибках, а не на своих собственных. </w:t>
      </w:r>
      <w:r>
        <w:rPr>
          <w:rFonts w:cs="Tahoma" w:ascii="Tahoma" w:hAnsi="Tahoma"/>
          <w:sz w:val="20"/>
          <w:szCs w:val="20"/>
        </w:rPr>
        <w:t>Я обучаю тому, что в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этой </w:t>
      </w:r>
      <w:r>
        <w:rPr>
          <w:rFonts w:cs="Tahoma" w:ascii="Tahoma" w:hAnsi="Tahoma"/>
          <w:sz w:val="20"/>
          <w:szCs w:val="20"/>
          <w:lang w:val="en-US"/>
        </w:rPr>
        <w:t>среде</w:t>
      </w:r>
      <w:r>
        <w:rPr>
          <w:rFonts w:cs="Tahoma" w:ascii="Tahoma" w:hAnsi="Tahoma"/>
          <w:sz w:val="20"/>
          <w:szCs w:val="20"/>
        </w:rPr>
        <w:t xml:space="preserve"> - малый и средний бизнес –  важно быстро усваивать информацию и добросовестно выполнять свою работу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мимо этого, я с</w:t>
      </w:r>
      <w:r>
        <w:rPr>
          <w:rFonts w:cs="Tahoma" w:ascii="Tahoma" w:hAnsi="Tahoma"/>
          <w:sz w:val="20"/>
          <w:szCs w:val="20"/>
          <w:lang w:val="en-US"/>
        </w:rPr>
        <w:t>читаю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что </w:t>
      </w:r>
      <w:r>
        <w:rPr>
          <w:rFonts w:cs="Tahoma" w:ascii="Tahoma" w:hAnsi="Tahoma"/>
          <w:sz w:val="20"/>
          <w:szCs w:val="20"/>
          <w:lang w:val="en-US"/>
        </w:rPr>
        <w:t xml:space="preserve">до </w:t>
      </w:r>
      <w:r>
        <w:rPr>
          <w:rFonts w:cs="Tahoma" w:ascii="Tahoma" w:hAnsi="Tahoma"/>
          <w:sz w:val="20"/>
          <w:szCs w:val="20"/>
        </w:rPr>
        <w:t xml:space="preserve">широких </w:t>
      </w:r>
      <w:r>
        <w:rPr>
          <w:rFonts w:cs="Tahoma" w:ascii="Tahoma" w:hAnsi="Tahoma"/>
          <w:sz w:val="20"/>
          <w:szCs w:val="20"/>
          <w:lang w:val="en-US"/>
        </w:rPr>
        <w:t xml:space="preserve">масс </w:t>
      </w:r>
      <w:r>
        <w:rPr>
          <w:rFonts w:cs="Tahoma" w:ascii="Tahoma" w:hAnsi="Tahoma"/>
          <w:sz w:val="20"/>
          <w:szCs w:val="20"/>
        </w:rPr>
        <w:t xml:space="preserve">необходимо донести </w:t>
      </w:r>
      <w:r>
        <w:rPr>
          <w:rFonts w:cs="Tahoma" w:ascii="Tahoma" w:hAnsi="Tahoma"/>
          <w:sz w:val="20"/>
          <w:szCs w:val="20"/>
          <w:lang w:val="en-US"/>
        </w:rPr>
        <w:t>мысль о том, что с</w:t>
      </w:r>
      <w:r>
        <w:rPr>
          <w:rFonts w:cs="Tahoma" w:ascii="Tahoma" w:hAnsi="Tahoma"/>
          <w:sz w:val="20"/>
          <w:szCs w:val="20"/>
        </w:rPr>
        <w:t>обственный</w:t>
      </w:r>
      <w:r>
        <w:rPr>
          <w:rFonts w:cs="Tahoma" w:ascii="Tahoma" w:hAnsi="Tahoma"/>
          <w:sz w:val="20"/>
          <w:szCs w:val="20"/>
          <w:lang w:val="en-US"/>
        </w:rPr>
        <w:t xml:space="preserve"> бизнес  - это вполне осуществимая вещь</w:t>
      </w:r>
      <w:r>
        <w:rPr>
          <w:rFonts w:cs="Tahoma" w:ascii="Tahoma" w:hAnsi="Tahoma"/>
          <w:sz w:val="20"/>
          <w:szCs w:val="20"/>
        </w:rPr>
        <w:t>, а не что-то из разряда фантастики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  <w:lang w:val="en-US"/>
        </w:rPr>
        <w:t>Каких успехов</w:t>
      </w:r>
      <w:r>
        <w:rPr>
          <w:rFonts w:cs="Tahoma" w:ascii="Tahoma" w:hAnsi="Tahoma"/>
          <w:sz w:val="20"/>
          <w:szCs w:val="20"/>
        </w:rPr>
        <w:t xml:space="preserve"> ты достиг на поприще преподавания?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Благодаря мне, большое количество людей теперь знают, как правильно начать свое дело. Они получили накопленный мной опыт и не повторят элементарных ошибок, с которыми сталкиваются все начинающие предприниматели.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А какое образование в этой области имеешь ты сам?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- В первую очередь моя состоятельность как тренера базируется на личном опыте. Также я имею высшее психологическое образование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Как ты организуешь подачу учебного материала?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-  Я </w:t>
      </w:r>
      <w:r>
        <w:rPr>
          <w:rFonts w:cs="Tahoma" w:ascii="Tahoma" w:hAnsi="Tahoma"/>
          <w:sz w:val="20"/>
          <w:szCs w:val="20"/>
          <w:lang w:val="en-US"/>
        </w:rPr>
        <w:t>стараюсь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чтобы занятия были максимально практическими.</w:t>
      </w:r>
      <w:r>
        <w:rPr>
          <w:rFonts w:cs="Tahoma" w:ascii="Tahoma" w:hAnsi="Tahoma"/>
          <w:sz w:val="20"/>
          <w:szCs w:val="20"/>
        </w:rPr>
        <w:t xml:space="preserve"> В сфере бизнеса теория сама по себе малозначима и не представляет собой особую ценность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Какие качества ты ценишь в людях?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- Прежде всего – умение ориентироваться в ситуацию. Кроме того, мне импонирует тактичность, чувство меры, пунктуальность и сознание ответственности за свои действия.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Данный тренер передал нам ценнейшие знания, накопленные им в результате многолетнего опыта в области ведения собственного бизнеса. Новички, желающие преуспеть в бизнесе, имеют возможность воспользоваться готовыми наработками, предлагаемыми преподавателем. Педагог дает понять воспользовавшимся его услугами, что открыть свое дело – вполне реальная перспектива. Профессиональный психолог с высшим образованием, грамотный и успешный бизнесмен обучает начинающих предпринимателей тому, как не растеряться в быстро меняющейся обстановке современного делового мира. Также он прививает ученикам грамотные поведенческие стратегии: пунктуальность, чувство меры и такта, и приучает их отвечать за свои поступки.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как выполнить свою работу на самом высоком уровне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как выполнить или всетаки как выполнять?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  <w:lang w:val="en-US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lang w:val="en-US"/>
        </w:rPr>
        <w:t>Леонид (22:37:50 23/01/2008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В среде, которую я представляю – малый и средний бизнес – должны находиться адекватные и легко усваивающие информацию люди, прекрасно представляющие, как выполнить свою работу на самом высоком уровне.   - мне кажется это описание не совсем про представителей владельцев малого и среднего бизнеса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вы как считаете?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02:00Z</dcterms:created>
  <dc:creator>Дима</dc:creator>
  <dc:description/>
  <cp:keywords/>
  <dc:language>en-US</dc:language>
  <cp:lastModifiedBy>Дима</cp:lastModifiedBy>
  <dcterms:modified xsi:type="dcterms:W3CDTF">2008-01-24T08:23:00Z</dcterms:modified>
  <cp:revision>16</cp:revision>
  <dc:subject/>
  <dc:title>Подробнее о бизнес-тренере вы сможет узнать из его интервью:</dc:title>
</cp:coreProperties>
</file>