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оя ВЕСОМАЯ скидка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конец-то наступила весна! Долгожданная тёплая пора, когда мы скидываем с себя тяжёлые зимние вещи и открываемся навстречу весеннему солнышку, заставляет задуматься не только о пополнении собственного гардероба, но и о стройности тела. И если купить новую вещь в магазине вполне реально, особенно в сезон скидок, то на красоту и стройность собственной фигуры скидок никогда не бывает. Скорее, наоборот - нам приходится платить сполна, чтобы вновь обрести хорошую форму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стая арифметика. </w:t>
      </w:r>
    </w:p>
    <w:p>
      <w:pPr>
        <w:pStyle w:val="Normal"/>
        <w:jc w:val="both"/>
        <w:rPr/>
      </w:pPr>
      <w:r>
        <w:rPr/>
        <w:t xml:space="preserve">Всё просто, как дважды два. За всё в этой жизни приходится платить. Припомните: долгие новогодние праздники, сидячая работа в офисе, да и просто зимняя хандра. И ... поблажки в рационе питания. Нам так хотелось улучшить настроение... съев еще один кусочек чего-то вкусненького и калорийного! Зато теперь, с приходом весны, мы горюем над любимыми летними вещами, которые неожиданно стали малы. А вообще-то, ничего удивительного! Всего лишь 11 лишних килокалорий в день (1 чайная ложка сахара) за год выливаются в полкило лишнего веса! Вот такая арифметика. А теперь попробуйте подсчитать все лишние калории, которые Вы позволили себе за последние несколько месяце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ение задачки.  </w:t>
      </w:r>
    </w:p>
    <w:p>
      <w:pPr>
        <w:pStyle w:val="Style15"/>
        <w:jc w:val="both"/>
        <w:rPr/>
      </w:pPr>
      <w:r>
        <w:rPr/>
        <w:t xml:space="preserve">Ну что? Посчитали? Килограммы, как и деньги, любят счёт. Что делать? Разумеется, искать способ решения этой задачки. В числителе - лишняя еда, в знаменателе – способы надежного и безопасного избавления от лишнего веса. Уменьшить результат – лишний вес - можно устранив причину переедания, а именно – повышенный аппетит. Казалось бы, все просто, но как это сделать? Ведь заставить себя есть меньше очень трудно. Какие же способы избавления от лишнего веса нам могут в этом помочь? Жесткие диеты и голодание – плохие помощники. Организм реагирует на столь дерзкое вмешательство в его внутреннюю жизнь замедлением обмена веществ. Более того, за 1-2 недели строгих ограничений желание вкусно и обильно питаться никуда не исчезает. </w:t>
      </w:r>
      <w:r>
        <w:rPr>
          <w:bCs/>
        </w:rPr>
        <w:t xml:space="preserve">Что же происходит, когда диета заканчивается, и Вы начинаете есть больше? Ваш организм начинает судорожно накапливать запасы - на случай новой голодовки. Пара килограммов вернется буквально в первые дни, остальные – чуть позже. </w:t>
      </w:r>
    </w:p>
    <w:p>
      <w:pPr>
        <w:pStyle w:val="Normal"/>
        <w:jc w:val="both"/>
        <w:rPr/>
      </w:pPr>
      <w:r>
        <w:rPr/>
        <w:t>Спорт – дело хорошее, однако без правильного питания вряд ли даст ощутимые результаты. А без результатов Ваш спортивный задор пропадет очень скоро, останется лишь чувство вины за собственную слабость. Как же бы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овая формула. </w:t>
      </w:r>
    </w:p>
    <w:p>
      <w:pPr>
        <w:pStyle w:val="Normal"/>
        <w:jc w:val="both"/>
        <w:rPr/>
      </w:pPr>
      <w:r>
        <w:rPr/>
        <w:t xml:space="preserve">Наша задачка оказалась совсем не простой. Без специального средства тут точно не обойтись. Главное, чтобы это средство было проверенным, эффективным и безопасным. И теперь такое средство стало вполне доступным. Этой весной Вы можете устроить себе самую выгодную и самую весомую скидку в Вашей жизни – скинуть лишние килограммы наверняка и без вреда для здоровья. Для этого нужно применить специальную формулу, которая продается только в аптеках. Впрочем, формул-то много, но только одна – правильная, проверенная в международных исследованиях, применяющаяся специалистами-диетологами во многих странах мира. Лучше всего узнать о ней по телефону горячей линии - 8 (800) 200-1331, или зайти на сайт -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. Именно там Вы сможете познакомиться с препаратом, который станет Вашим помощником в борьбе с основной причиной лишнего веса – перееданием. Вы будете, как и прежде наслаждаться вкусной едой. Но Вы научитесь вовремя останавливаться. Вы будете всегда знать свою норму! Убедитесь, теперь есть способ есть меньше! Получите свою скидку – скиньте лишний вес без вреда для здоровья и без опасности снова вернуть утраченные килограммы. Да здравствует весна, время скидок!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u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9:59:00Z</dcterms:created>
  <dc:creator>DF</dc:creator>
  <dc:description/>
  <cp:keywords/>
  <dc:language>en-US</dc:language>
  <cp:lastModifiedBy>DF</cp:lastModifiedBy>
  <dcterms:modified xsi:type="dcterms:W3CDTF">2007-08-06T19:59:00Z</dcterms:modified>
  <cp:revision>2</cp:revision>
  <dc:subject/>
  <dc:title>Тёплая пора</dc:title>
</cp:coreProperties>
</file>