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Крит не по путеводителю.</w:t>
      </w:r>
    </w:p>
    <w:p>
      <w:pPr>
        <w:pStyle w:val="Normal"/>
        <w:rPr/>
      </w:pPr>
      <w:r>
        <w:rPr/>
      </w:r>
    </w:p>
    <w:p>
      <w:pPr>
        <w:pStyle w:val="Normal"/>
        <w:ind w:firstLine="708"/>
        <w:jc w:val="both"/>
        <w:rPr/>
      </w:pPr>
      <w:r>
        <w:rPr/>
        <w:t>На острове Крит есть много вещей, которые поражают воображение неискушенного туриста.</w:t>
      </w:r>
    </w:p>
    <w:p>
      <w:pPr>
        <w:pStyle w:val="Normal"/>
        <w:ind w:firstLine="708"/>
        <w:jc w:val="both"/>
        <w:rPr/>
      </w:pPr>
      <w:r>
        <w:rPr/>
        <w:t>Во-первых, оливковые деревья. Их так много, что возникает чувство, будто на Крите не существует никаких других растений. Однако, это ошибочное впечатление. Флора здесь исключительно богата и разнообразна. На острове произрастает около 2 000 видов растений, из них 160 встречаются только на Крите. Но ощущение владычества оливкового дерева все равно не покидает ни на минуту. Кстати, оливка прямо с куста обладает весьма специфическим вкусом. На личном опыте убеждаешься, что есть их лучше из баночки.</w:t>
      </w:r>
    </w:p>
    <w:p>
      <w:pPr>
        <w:pStyle w:val="Normal"/>
        <w:ind w:firstLine="708"/>
        <w:jc w:val="both"/>
        <w:rPr/>
      </w:pPr>
      <w:r>
        <w:rPr/>
        <w:t>Во-вторых, горы. Куда ни кинешь взгляд, обязательно упрешься в одну из многочисленных вершин. Горы, высокогорные плато, ущелья, пещеры – вот отличительная черта критского пейзажа. А между ними расположены серпантины дорог. Смотришь вниз с высоты 1 000 метров и дух захватывает! Чем выше в гору, тем дороги уже. Экономят место для деревушек, буквально вросших в скалы. Порой диву даешься, как же они там держатся. Несмотря на все это, на дорогах не переводится лихачей. На протяжении всего пути можно встретить впечатляющие вмятины и пробоины на дорожных ограждениях, а в кюветах доживают свой век искореженные автомобили. Кстати, местное население отдает предпочтение пикапам, в котором перевозит коз.</w:t>
      </w:r>
    </w:p>
    <w:p>
      <w:pPr>
        <w:pStyle w:val="Normal"/>
        <w:ind w:firstLine="708"/>
        <w:jc w:val="both"/>
        <w:rPr/>
      </w:pPr>
      <w:r>
        <w:rPr/>
        <w:t xml:space="preserve">А это - третья отличительная черта Крита. Козы и еще бездомные коты. Коз здесь видимо невидимо. Все очень любопытные, так и норовят подойти, потыкаться мордой в объектив фотоаппарата. Но больше всего поражает их умение карабкаться по совершенно отвесным скалам. Они умещаются на таких крошечных уступах, что противоречит всем законам физики. Козы дают замечательный козий сыр, которым так славится Крит. Конкуренцию козам по популярности составляют критские коты. Все, как на подбор, поджарые и невозмутимые. По сравнению с ними наши бездомные Мурки и Барсики выглядят очень упитанно. В общем, хочешь похудеть, спроси «как» у критских котов. </w:t>
      </w:r>
    </w:p>
    <w:p>
      <w:pPr>
        <w:pStyle w:val="Normal"/>
        <w:ind w:firstLine="708"/>
        <w:jc w:val="both"/>
        <w:rPr/>
      </w:pPr>
      <w:r>
        <w:rPr/>
        <w:t xml:space="preserve">В-четвертых, обилие древностей. Наверное, по количеству старины на душу населения Крит впереди планеты всей. Под конец поездки так к этому привыкаешь, что очередные развалины </w:t>
      </w:r>
      <w:r>
        <w:rPr>
          <w:lang w:val="en-US"/>
        </w:rPr>
        <w:t>XI</w:t>
      </w:r>
      <w:r>
        <w:rPr/>
        <w:t xml:space="preserve"> века до нашей эры никаких трепетных эмоций уже не вызывают.</w:t>
      </w:r>
    </w:p>
    <w:p>
      <w:pPr>
        <w:pStyle w:val="Normal"/>
        <w:ind w:firstLine="708"/>
        <w:jc w:val="both"/>
        <w:rPr/>
      </w:pPr>
      <w:r>
        <w:rPr/>
        <w:t xml:space="preserve">Вообще, на Крите есть, на что посмотреть. Только один совет. Устройте себе экскурсию сами. Хорошие дороги, подробные путеводители и система аренды автомобилей – под рукой все, чтобы организовать незабываемый отдых по своему сценарию. Машина напрокат обойдется вам примерно 30-40 евро в день, но это выгоднее, чем платить за стандартную экскурсию. Если вы планируете посмотреть близлежащие окрестности, возьмите лучше мотороллер. Впечатлений от такой поездки накопится на несколько фотоальбомов. </w:t>
      </w:r>
    </w:p>
    <w:p>
      <w:pPr>
        <w:pStyle w:val="Normal"/>
        <w:ind w:firstLine="708"/>
        <w:jc w:val="both"/>
        <w:rPr/>
      </w:pPr>
      <w:r>
        <w:rPr/>
        <w:t xml:space="preserve">Города Крита очень живописные и яркие, каждый со своим неповторимым колоритом. </w:t>
      </w:r>
    </w:p>
    <w:p>
      <w:pPr>
        <w:pStyle w:val="Normal"/>
        <w:ind w:firstLine="708"/>
        <w:jc w:val="both"/>
        <w:rPr/>
      </w:pPr>
      <w:r>
        <w:rPr/>
        <w:t>Крупнейший город острова – Ираклион  - расположен неподалеку от важнейших археологических заповедников (Кносс, Фест, Арханы, Малия). В Ираклионе можно увидеть такие значительные памятники средневекового величия города, как венецианский порт, прекрасно сохранившиеся крепостные городские стены с широким рвом, а также некоторые здания времен венецианского владычества. В окрестностях Ираклиона находятся пещеры, многие из которых в древности использовались в культовых целях. Вообще, подобные пещеры – одна из достопримечательностей Крита. Их много по всему острову.</w:t>
      </w:r>
    </w:p>
    <w:p>
      <w:pPr>
        <w:pStyle w:val="Normal"/>
        <w:ind w:firstLine="708"/>
        <w:jc w:val="both"/>
        <w:rPr/>
      </w:pPr>
      <w:r>
        <w:rPr/>
        <w:t>Агиос-Николас – самый красочный порт Крита, расположен в бухте залива с изящным названием Мирабелло. Визитная карточка города – это живописное озеро Вулизмени, вокруг которого  расположено множество уютных ресторанчиков и кафе.</w:t>
      </w:r>
    </w:p>
    <w:p>
      <w:pPr>
        <w:pStyle w:val="Normal"/>
        <w:ind w:firstLine="708"/>
        <w:jc w:val="both"/>
        <w:rPr/>
      </w:pPr>
      <w:r>
        <w:rPr/>
        <w:t>Сетия -  небольшой город-порт, где на волнах качаются белоснежные яхты, а туристы неспешно прогуливаются по променаду. Если поехать из Сетии на восток, то дорога приведет в Ваи – единственный на территории Греции пальмовый лес. Пальмы здесь подступают прямо к морю, на песчаный пляж, где можно не только искупаться и позагорать, но и отведать свежих бананов. Они маленькие и сладкие в отличие от тех, которые продаются у нас в магазинах.</w:t>
      </w:r>
    </w:p>
    <w:p>
      <w:pPr>
        <w:pStyle w:val="Normal"/>
        <w:ind w:firstLine="708"/>
        <w:jc w:val="both"/>
        <w:rPr/>
      </w:pPr>
      <w:r>
        <w:rPr/>
        <w:t>Рефимно – город на северном побережье Крита. Благодаря сохранившимся минаретам, построенным в годы турецкого владычества, обладает специфическим восточным колоритом. В городе также можно полюбоваться прекрасными зданиями венецианской постройки. Недалеко от Рефимно, среди гор, находится одно из двух озер острова – озеро Курна. Здесь, как и в любом другом месте Крита, всегда рады гостям. Для них на берегу построено несколько уютных отелей и ресторанов, в которых предлагают отведать осьминога и выпить стаканчик апельсинового сока. Кстати, соки из пакетов здесь не практикуются. В каком бы ресторане вы ни заказали сок, вам обязательно принесут только свежевыжатый.</w:t>
      </w:r>
    </w:p>
    <w:p>
      <w:pPr>
        <w:pStyle w:val="Normal"/>
        <w:ind w:firstLine="708"/>
        <w:jc w:val="both"/>
        <w:rPr/>
      </w:pPr>
      <w:r>
        <w:rPr/>
        <w:t>Ханья – пожалуй, самый красивый город Крита, сумевший сберечь от власти времени свой старый облик. Прекрасно сохранившиеся кварталы эпох венецианского и турецкого владычества, узкие улочки, церкви, крепости не оставят равнодушным даже самых взыскательных туристов. Особое очарование несет в себе старинный порт, защищенный от стихий молом, посреди которого находятся развалины крепости. Главное украшенье порта – это венецианский маяк, отремонтированный египтянами. В порту на нижних этажах реставрированных домов расположено множество ресторанов и ночных клубов, а с пристани постоянно уходят яхты, унося туристов любоваться красотами синего моря и живописной береговой линии.</w:t>
      </w:r>
    </w:p>
    <w:p>
      <w:pPr>
        <w:pStyle w:val="Normal"/>
        <w:ind w:firstLine="708"/>
        <w:jc w:val="both"/>
        <w:rPr/>
      </w:pPr>
      <w:r>
        <w:rPr/>
        <w:t>В общем, Крит – это именно то место, где стоит провести следующий отпуск и вернуться с хорошим настроением и отличным зага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3:45:00Z</dcterms:created>
  <dc:creator>SIN</dc:creator>
  <dc:description/>
  <cp:keywords/>
  <dc:language>en-US</dc:language>
  <cp:lastModifiedBy>Администратор</cp:lastModifiedBy>
  <dcterms:modified xsi:type="dcterms:W3CDTF">2007-11-23T06:52:00Z</dcterms:modified>
  <cp:revision>31</cp:revision>
  <dc:subject/>
  <dc:title>Итак, кто у нас на днен рождении засветится</dc:title>
</cp:coreProperties>
</file>