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Горы йога и сухофрукты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284"/>
        <w:jc w:val="both"/>
        <w:rPr>
          <w:b/>
          <w:b/>
          <w:bCs/>
          <w:lang w:bidi="he-IL"/>
        </w:rPr>
      </w:pPr>
      <w:r>
        <w:rPr>
          <w:b/>
          <w:bCs/>
        </w:rPr>
        <w:t xml:space="preserve">Желающих восстановить здоровье собственными силами сейчас не так уж много. Гораздо легче выпить таблетку, заставить замолчать свое больное тело и продолжать медленно убивать его… вкусной и обильной едой, жалостью и лекарствами. Возможно поэтому остаются малоизвестными люди, которые могут не просто лечить от болезни, а излечивать полностью — и тело, и дух, от которого зависит напрямую наше здоровье. И еще потому, что выгоднее лечить, чем излечивать — больные сахарным диабетом, СПИДом, рассеянным склерозом и т.д. — источники постоянной прибыли для фармацевтических магнатов:  больной живет долго и за жизнь свою вынужден платить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Клиники, где больные люди излечиваются без лекарств, с помощью правильного питания, от болезней, считающихся неизлечимыми, сегодня существуют по всему миру. </w:t>
      </w:r>
      <w:r>
        <w:rPr>
          <w:b/>
          <w:bCs/>
        </w:rPr>
        <w:t>Этим летом возможность испытать себя появилась и у новосибирцев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г первый: очищение питанием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Большинство прибывающих на оздоровление легко и сразу перестраивались на пищу без соли, сахара и хлеба. И каждый испытал на себе ее воскрешающий эффект: шутка ли, женщине в 65 лет только с помощью питания избавиться от застаревшей астмы (что зафиксировано лечащим врачом), отказавшись от всех лекарств. Или обгонять вполне здоровых людей на подъеме в горы девушке</w:t>
      </w:r>
      <w:r>
        <w:rPr/>
        <w:t>, которая только несколько недель тому назад не могла ходить по квартире без посторонней помощи из-за страшного диагноза — рассеянный склероз. Полностью отказаться от</w:t>
      </w:r>
      <w:r>
        <w:rPr>
          <w:color w:val="000000"/>
        </w:rPr>
        <w:t xml:space="preserve"> сильнейших лекарств и прекрасно себя чувствовать девчонке, страдающей постоянными приступами эпилепсии. И много, много других примеров, заставляющих поверить в себя, заставляющих задуматься: да что такое эти колбаса, хлеб и конфеты, что держат нас в такой крепкой власти? А ведь именно эта власть далеко не всем позволяет перестроиться и исцелиться полностью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Мы — суть то, что мы едим</w:t>
      </w:r>
    </w:p>
    <w:p>
      <w:pPr>
        <w:pStyle w:val="Normal"/>
        <w:ind w:firstLine="284"/>
        <w:jc w:val="both"/>
        <w:rPr>
          <w:rFonts w:eastAsia="MS Gothic;ＭＳ ゴシック"/>
          <w:i/>
          <w:i/>
          <w:iCs/>
          <w:color w:val="3366FF"/>
        </w:rPr>
      </w:pPr>
      <w:r>
        <w:rPr>
          <w:lang w:bidi="he-IL"/>
        </w:rPr>
        <w:t xml:space="preserve">О правильном оздоравливающем питании написано много книг. </w:t>
      </w:r>
      <w:r>
        <w:rPr>
          <w:rFonts w:eastAsia="MS Gothic;ＭＳ ゴシック"/>
        </w:rPr>
        <w:t xml:space="preserve">В научной литературе часто встречается термин «естественная гигиена» или </w:t>
      </w:r>
      <w:r>
        <w:rPr>
          <w:rFonts w:eastAsia="MS Gothic;ＭＳ ゴシック"/>
          <w:i/>
          <w:iCs/>
        </w:rPr>
        <w:t xml:space="preserve">натуропатия. </w:t>
      </w:r>
      <w:r>
        <w:rPr>
          <w:rFonts w:eastAsia="MS Gothic;ＭＳ ゴシック"/>
        </w:rPr>
        <w:t xml:space="preserve">Представители натуропатической школы считают, что все болезни следует рассматривать как попытку организма очиститься от накопившейся в нем массы отходов, шлаков, токсинов. Самоисцеление основывается на естественном образе жизни в соответствии с законами Природы. Сейчас множество приверженцев натуропатии по всему миру, часто это люди, добившиеся успеха в жизни своими силами, то есть — деятельные, волевые и целеустремленные. </w:t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lang w:bidi="he-IL"/>
        </w:rPr>
      </w:pPr>
      <w:r>
        <w:rPr>
          <w:rFonts w:eastAsia="MS Gothic;ＭＳ ゴシック"/>
        </w:rPr>
        <w:t>Упомяну лишь одно известное многим имя — Поль Брегг. Он родился очень слабым ребенком, фактически приговоренным к смерти. В 12 лет заболел туберкулезом обоих легких. Тогда родители отвезли его в Швейцарию в санаторий доктора Роллье, лечившего своих пациентов упражнениями на свежем воздухе и особым питанием. К 16</w:t>
      </w:r>
      <w:r>
        <w:rPr>
          <w:rFonts w:eastAsia="MS Gothic;ＭＳ ゴシック"/>
          <w:lang w:val="en-US"/>
        </w:rPr>
        <w:t> </w:t>
      </w:r>
      <w:r>
        <w:rPr>
          <w:rFonts w:eastAsia="MS Gothic;ＭＳ ゴシック"/>
        </w:rPr>
        <w:t xml:space="preserve">годам Поль был абсолютно здоров. </w:t>
      </w:r>
      <w:r>
        <w:rPr>
          <w:rFonts w:eastAsia="Dotum;돋움"/>
        </w:rPr>
        <w:t>Посвятив жизнь медицине, в первую очередь диетологии, он дожил до 95 лет. Во время занятий серфингом, в бурную погоду он был застигнут чрезвычайно мощной волной. Спасти его не удалось. При вскрытии врачи были поражены состоянием сосудов этого «старца» — они были как у 20-летнего юноши.</w:t>
      </w:r>
      <w:r>
        <w:rPr>
          <w:lang w:bidi="he-IL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i/>
          <w:i/>
          <w:iCs/>
          <w:color w:val="3366FF"/>
          <w:lang w:bidi="he-IL"/>
        </w:rPr>
      </w:pPr>
      <w:r>
        <w:rPr>
          <w:lang w:bidi="he-IL"/>
        </w:rPr>
        <w:t>Основные правила питания натуропатов: есть больше сырой пищи, чем обработанной (вареной, жареной и т.д.), а лучше — только сырую. Есть немного, и вовремя. Например, лучшее время для приема пищи с 12.00 до 15.00, в остальное время есть не рекомендуется. Опасными считаются рафинированные продукты, дрожжи, мясо, молоко, консервированные соки, жареное, соленое и различные добавки: подсластители, заменители, Е и т.д. В общем, остается все, что выросло, сорвано и… все. Это орехи, овощи, фрукты, свежевыжатые соки. Но это — в идеале.</w:t>
      </w:r>
      <w:r>
        <w:rPr>
          <w:color w:val="3366FF"/>
          <w:lang w:bidi="he-IL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ше </w:t>
      </w:r>
      <w:r>
        <w:rPr/>
        <w:t>же е</w:t>
      </w:r>
      <w:r>
        <w:rPr>
          <w:color w:val="000000"/>
        </w:rPr>
        <w:t>жедневное меню в оздоровительном лагере выглядело примерно так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0.00 — чай из листьев смородины, малины и т.п. с медом или изюмо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0.40 — немного каши и много овощей, без соли, конечно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коло 13 час. — фрукты, орех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5.00 — чай или кефир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5.40 — овощные супы, окрошка или рагу и сырые овощи (тоже без соли, но как вкусно!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Около 18 час. — фрукт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осле пятидневного похода в горы пища стала казаться подсоленной… или просто стал заметен ее настоящий вкус…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Шаг второй: горы</w:t>
      </w:r>
      <w:r>
        <w:rPr>
          <w:b/>
          <w:bCs/>
          <w:sz w:val="28"/>
          <w:szCs w:val="28"/>
          <w:lang w:bidi="he-IL"/>
        </w:rPr>
        <w:t xml:space="preserve"> укрепляют дух</w:t>
      </w:r>
    </w:p>
    <w:p>
      <w:pPr>
        <w:pStyle w:val="Normal"/>
        <w:ind w:firstLine="284"/>
        <w:jc w:val="both"/>
        <w:rPr/>
      </w:pPr>
      <w:r>
        <w:rPr>
          <w:lang w:bidi="he-IL"/>
        </w:rPr>
        <w:t xml:space="preserve">Через неделю мы отправились по простейшему пятидневному маршруту, который бывалым туристам покажется прогулкой, вооружившись фруктами и овощами. Вместо сахара — сухофрукты, вместо соли, хлеба и мяса — желание стать здоровыми и сильными. </w:t>
      </w:r>
    </w:p>
    <w:p>
      <w:pPr>
        <w:pStyle w:val="Normal"/>
        <w:ind w:firstLine="284"/>
        <w:jc w:val="both"/>
        <w:rPr/>
      </w:pPr>
      <w:r>
        <w:rPr>
          <w:lang w:bidi="he-IL"/>
        </w:rPr>
        <w:t>Горы — самые большие романтики — это контраст закрытого горизонта и обширных обзоров. Мира под ногами и ощущения собственного ничтожества. Ты — букашка, за которой снисходительно наблюдают тыщщи пар глаз. Ты — без шелухи, без масок, как на войне, узнаешь свое настоящее лицо. И не дай Бог оно окажется жалким — такие лица не терпит дух гор. Легенды о черном альпинисте (духе, который может не только предупреждать об опасности, но и буквально преследовать некоторые недружные группы) принимаются как реальность, потому, что чувствуешь точно: вести себя тут надо предельно вежливо и внимательно.</w:t>
      </w:r>
    </w:p>
    <w:p>
      <w:pPr>
        <w:pStyle w:val="Normal"/>
        <w:ind w:firstLine="284"/>
        <w:jc w:val="both"/>
        <w:rPr>
          <w:lang w:bidi="he-IL"/>
        </w:rPr>
      </w:pPr>
      <w:r>
        <w:rPr>
          <w:lang w:bidi="he-IL"/>
        </w:rPr>
        <w:t>Зато наверху, на вершине, где виден мир, пробирается сила в каждую клетку… но не простая, а какая-то… затаенная. Может быть поэтому там не возможно подхватить простуду, или даже  насморк, все силы организма включаются в работу, и это очень помогает в оздоровительном процессе.</w:t>
      </w:r>
    </w:p>
    <w:p>
      <w:pPr>
        <w:pStyle w:val="Normal"/>
        <w:ind w:firstLine="284"/>
        <w:jc w:val="both"/>
        <w:rPr/>
      </w:pPr>
      <w:r>
        <w:rPr>
          <w:lang w:bidi="he-IL"/>
        </w:rPr>
        <w:t>Что ж, в настоящий категорийный маршрут мы так и не сходили, цель была другая. Школа йоги (учитель Татьяна Алексеевна Марина) вот уже много лет помогает людям самых разных возрастов ощутить себя хозяином своего непредсказуемого организма. И идут через перевалы с самыми разными болезнями: от ожирения до рассеянного склероза. Идут по горам сердечники, язвенники, больные астмой старушки, просто капризные дети — и оказываются вполне сильными и здоровыми в конце концов!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Шаг третий: йога, или «возьми свое тело в руки»</w:t>
      </w:r>
    </w:p>
    <w:p>
      <w:pPr>
        <w:pStyle w:val="Normal"/>
        <w:ind w:firstLine="284"/>
        <w:jc w:val="both"/>
        <w:rPr>
          <w:lang w:bidi="he-IL"/>
        </w:rPr>
      </w:pPr>
      <w:r>
        <w:rPr>
          <w:lang w:bidi="he-IL"/>
        </w:rPr>
        <w:t xml:space="preserve">Занятия йогой утром и вечером — это в основном упражнения (асаны), растягивающие и укрепляющие тело физическое. Похожие на те, что делают на шейпинге, борьбе, балете, но очень спокойные, особые, и в результате — более эффективные. Вообще, йога — это та основа, которая используется во всех спортивных разминках. </w:t>
      </w:r>
    </w:p>
    <w:p>
      <w:pPr>
        <w:pStyle w:val="Normal"/>
        <w:ind w:firstLine="284"/>
        <w:jc w:val="both"/>
        <w:rPr>
          <w:lang w:bidi="he-IL"/>
        </w:rPr>
      </w:pPr>
      <w:r>
        <w:rPr>
          <w:lang w:bidi="he-IL"/>
        </w:rPr>
        <w:t xml:space="preserve">Еще, это конечно определенная жизненная философия, но для нас, находящихся на первой ступени изучения это пока просто средство почувствовать неограниченные возможности своего тела, его силу и молодость. Йога вытягивает и укрепляет позвоночник, избавляя его от любых хандрозов, убирает боли в пояснице, суставах, омолаживает каждую клеточку организма. </w:t>
      </w:r>
    </w:p>
    <w:p>
      <w:pPr>
        <w:pStyle w:val="Normal"/>
        <w:ind w:firstLine="284"/>
        <w:jc w:val="both"/>
        <w:rPr>
          <w:lang w:bidi="he-IL"/>
        </w:rPr>
      </w:pPr>
      <w:r>
        <w:rPr>
          <w:lang w:bidi="he-IL"/>
        </w:rPr>
        <w:t xml:space="preserve">Первые занятия для многих — это растущая уверенность: «я так никогда не смогу». Но через несколько дней обнаруживаешь, что ты можешь стоять на голове без чьей-либо помощи, а еще через несколько — «скручиваешься» в «лотос» и приходит приятное ощущение своего здорового сильного тела, каждой его жилки… Теперь все зависит от нас самих: для постоянного эффекта необходимо заниматься каждый день, а для постоянного здоровья необходимо владеть собой всю жизнь… 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i/>
          <w:i/>
          <w:iCs/>
          <w:sz w:val="22"/>
          <w:szCs w:val="22"/>
        </w:rPr>
      </w:pPr>
      <w:r>
        <w:rPr>
          <w:b/>
          <w:bCs/>
          <w:lang w:bidi="he-IL"/>
        </w:rPr>
        <w:t>…</w:t>
      </w:r>
      <w:r>
        <w:rPr>
          <w:b/>
          <w:bCs/>
          <w:lang w:bidi="he-IL"/>
        </w:rPr>
        <w:t>Через 15 дней, спустившись с гор, я стояла на перроне, ожидая поезда Алматы — Новосибирск и смотрела удивленно на одутловатые, будто заспанные, скучные лица людей, жующие хот-доги или курицу-гриль и думала о том, что теперь, «в миру», меня ждет еще одна, менее заметная, но более долгая и тяжелая битва с собой…</w:t>
      </w:r>
      <w:r>
        <w:rPr>
          <w:rFonts w:eastAsia="MS Gothic;ＭＳ ゴシック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i/>
          <w:i/>
          <w:iCs/>
          <w:sz w:val="22"/>
          <w:szCs w:val="22"/>
        </w:rPr>
      </w:pPr>
      <w:r>
        <w:rPr>
          <w:rFonts w:eastAsia="MS Gothic;ＭＳ ゴシック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i/>
          <w:i/>
          <w:iCs/>
          <w:sz w:val="22"/>
          <w:szCs w:val="22"/>
        </w:rPr>
      </w:pPr>
      <w:r>
        <w:rPr>
          <w:rFonts w:eastAsia="MS Gothic;ＭＳ ゴシック" w:cs="Arial" w:ascii="Arial" w:hAnsi="Arial"/>
          <w:b/>
          <w:bCs/>
          <w:i/>
          <w:iCs/>
          <w:sz w:val="22"/>
          <w:szCs w:val="22"/>
        </w:rPr>
        <w:t>Кеннет Джеффри, австралийский врач-натуропат, писал: «Нет неизлечимых болезней, а есть неизлечимые люди — те, у которых отсутствует разум для осознания законов Природы, у которых отсутствует сила воли для дисциплинирования себя, чтобы воспользоваться всеми преимуществами естественных сил».</w:t>
      </w:r>
    </w:p>
    <w:p>
      <w:pPr>
        <w:pStyle w:val="Normal"/>
        <w:ind w:firstLine="284"/>
        <w:jc w:val="both"/>
        <w:rPr>
          <w:rFonts w:ascii="Arial" w:hAnsi="Arial" w:eastAsia="MS Gothic;ＭＳ ゴシック" w:cs="Arial"/>
          <w:b/>
          <w:b/>
          <w:bCs/>
          <w:i/>
          <w:i/>
          <w:iCs/>
          <w:sz w:val="22"/>
          <w:szCs w:val="22"/>
        </w:rPr>
      </w:pPr>
      <w:r>
        <w:rPr>
          <w:rFonts w:eastAsia="MS Gothic;ＭＳ ゴシック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Часто можно услышать: «Пусть я проживу короткую жизнь, но более приятную» — как будто здоровая жизнь обязательно неприятна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Могучие воины Спарты получали свой суточный рацион на вечерней заре, в строю, причем весь он умещался в ладонях. Тем не менее, он не только удовлетворял аппетит, но и сохранял их волю, выносливость, массу тел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he-IL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ind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284"/>
        <w:jc w:val="right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Ольга САЛИЙ.</w:t>
      </w:r>
    </w:p>
    <w:p>
      <w:pPr>
        <w:pStyle w:val="Normal"/>
        <w:ind w:firstLine="284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1:00Z</dcterms:created>
  <dc:creator>Оля</dc:creator>
  <dc:description/>
  <cp:keywords/>
  <dc:language>en-US</dc:language>
  <cp:lastModifiedBy>DarkSilence</cp:lastModifiedBy>
  <dcterms:modified xsi:type="dcterms:W3CDTF">2007-02-27T10:21:00Z</dcterms:modified>
  <cp:revision>2</cp:revision>
  <dc:subject/>
  <dc:title>Победить себя, чтобы обрести здоровье</dc:title>
</cp:coreProperties>
</file>