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звездою не станеш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бя забыть совсем не сложно,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ольнее помнить каждый д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т хруст шагов неосторожны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рман весны, в цвету сир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омут бесконечно мил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ово-сладких нежных слов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т миг, что я тебя люби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ты был «звездою» снов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далеко и ты с друго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всё забыл, ты стал чужи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же не мой, а, впрочем, что я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не был никогда мо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растоптал ты чувств небреж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стал врагом, не предава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перестал быть самым нежны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… будто в памяти провал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мы стали вдруг чужи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разрушили каркас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уда взялись те пружин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оттолкнули в пропасть нас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бе письма я не отправл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тобою не заговор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рылья, пострадав, расправл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 новый мир дверь отвор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 всемирном небосвод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я звезда зажжется вновь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буду рада я свобод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забурлит младая кров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ы… Прости, родной, далёки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ты останешься в тен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будешь «принц не одинокий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вот звездою… Извин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ы никогда уже не станеш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потерял свой лучший шан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дьбу, мой милый, не обманеш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твой уехал дилижан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с нею счастлив? Ради Бог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даже думаю, повер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застоялась у поро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щай! Я открываю дверь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дверь закрыта. Что за нею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х, где уж вспомнить мне теперь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жить начну, смогу, сумею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олько вот… Была ли двер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0:04:00Z</dcterms:created>
  <dc:creator>Ирина Сайибовна</dc:creator>
  <dc:description/>
  <dc:language>en-US</dc:language>
  <cp:lastModifiedBy>Ирина Сайибовна</cp:lastModifiedBy>
  <dcterms:modified xsi:type="dcterms:W3CDTF">2005-03-03T20:41:00Z</dcterms:modified>
  <cp:revision>3</cp:revision>
  <dc:subject/>
  <dc:title/>
</cp:coreProperties>
</file>