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Секс – настолько демократичный акт, что им занимаются все на свете. Он не был чужд ни Альберту Эйнштейну, ни английской королеве, ни Льву Толстому, ни грешнику Адаму. Сексом занимаются ваши соседи за стеной, ваши друзья, известные политики и любимые актёры. Похоже, сексом занимались всегда. Ещё на доисторических наскальных рисунках можно рассмотреть парочки в самых разных любовных позах. На острове Ибица в археологическом музее сохранились, пожалуй, древнейшие глиняные вазы. Одна из них – в виде женщины, руки которой лежат на обнаженной груди, другая – в виде мужчины, держащего в своих ручонках маленький членик. Видимо от предвкушаемого наслаждения они улыбаются друг другу. </w:t>
      </w:r>
    </w:p>
    <w:p>
      <w:pPr>
        <w:pStyle w:val="Normal"/>
        <w:rPr/>
      </w:pPr>
      <w:r>
        <w:rPr/>
        <w:t xml:space="preserve">Антропологи считают, что для древнейшего человека секс был в первую очередь источником радости, а уж потом служил продолжению рода. Кажется, с  тех пор ничего не изменилось. Социологический опрос «Секс в супружеской жизни», ставящий своей целью расставить приоритеты в отношении секса, показал, что главным для обоих полов является получение удовольствия. Ещё с помощью секса супруги решают ряд проблем и становятся ближе друг к другу. «Завести детишек»  - этот ответ как это не парадоксально в аутсайдерах. На этот счёт существует и своя статистика. Оказывается за свою жизни человек совершает около 5000 половых актов и только 15 из них нацелены на продолжение рода. Остальные – ради удовольствия. Традиционная медицина считает, что секс благотворно влияет не только на эмоциональный уровень, но и укрепляет физическое здоровье. Правда, с этом категорически не согласны даосские мудрецы. Они считают, чем чаще мужчина извергает из себя семя, тем слабее он становится. В мужском семени, по их мнению, заключена большая жизненная энергия, и с каждым семяизвержением человеческая энергия уходит через «врата жизни». А вот женщине секс безусловно идёт на пользу. Но мудрецы на то и мудрецы, чтобы найти компромисс и в трактате «Тайны предписания для нефритовых покоев» они учат мужчин занимать сексом без эякуляции. «Выпустить семя   - временное удовольствие. Если же раз от разу сохранять семя, то твоя сила настолько укрепиться, что тебя захочется заниматься этим снова и снова.  Научишься сохранять семя три раза подряд – все болезни отступят, девять раз – достигнешь долголетия.» И всё таки вглядываясь в символ единения женского и мужского начал, пришедший из глубины столетий, Инь и Янь, задумайтесь. У мужчин и женщин практически одинаковая форма и при этом они полярно разные. В женщине – малая толика мужского, в мужчине – женского. В остальном – граница настолько резкая, ч то переступить через неё невозможно. Перетекание в друг друга исключено, да и не нужно. Ведь и без того, сливаясь в единое целое, мы образуем идеальный круг – вселенную, в которой существуют две разные планеты, объединённые божественным сексо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39:00Z</dcterms:created>
  <dc:creator>Алекс</dc:creator>
  <dc:description/>
  <cp:keywords/>
  <dc:language>en-US</dc:language>
  <cp:lastModifiedBy>Алекс</cp:lastModifiedBy>
  <dcterms:modified xsi:type="dcterms:W3CDTF">2007-09-28T18:23:00Z</dcterms:modified>
  <cp:revision>3</cp:revision>
  <dc:subject/>
  <dc:title/>
</cp:coreProperties>
</file>