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ILKAE – BRING EXTRA DRAGONS. 2006 (kiNk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ебютный альбом польско-канадского дуэта </w:t>
      </w:r>
      <w:r>
        <w:rPr>
          <w:lang w:val="en-US"/>
        </w:rPr>
        <w:t>Ilkae</w:t>
      </w:r>
      <w:r>
        <w:rPr/>
        <w:t xml:space="preserve"> вышел еще в 2001 году – когда </w:t>
      </w:r>
      <w:r>
        <w:rPr>
          <w:lang w:val="en-US"/>
        </w:rPr>
        <w:t>IDM</w:t>
      </w:r>
      <w:r>
        <w:rPr/>
        <w:t xml:space="preserve"> в его классическом варианте вроде как окончательно вышел из моды. Критики хором отметили его вторичность, похожесть на </w:t>
      </w:r>
      <w:r>
        <w:rPr>
          <w:lang w:val="en-US"/>
        </w:rPr>
        <w:t>Aphex</w:t>
      </w:r>
      <w:r>
        <w:rPr/>
        <w:t xml:space="preserve"> </w:t>
      </w:r>
      <w:r>
        <w:rPr>
          <w:lang w:val="en-US"/>
        </w:rPr>
        <w:t>Twin</w:t>
      </w:r>
      <w:r>
        <w:rPr/>
        <w:t xml:space="preserve"> и использование допотопных и смешных  музыкальных программ и инструментов. Ну, критики – они на то и критики: забавная порода людей, получающих деньги за кидание экскрементами в творческих людей. Бог с ними, кушать всем хочется.</w:t>
      </w:r>
    </w:p>
    <w:p>
      <w:pPr>
        <w:pStyle w:val="Normal"/>
        <w:rPr/>
      </w:pPr>
      <w:r>
        <w:rPr/>
        <w:t>Альбом 2006 года “</w:t>
      </w:r>
      <w:r>
        <w:rPr>
          <w:lang w:val="en-US"/>
        </w:rPr>
        <w:t>Bring</w:t>
      </w:r>
      <w:r>
        <w:rPr/>
        <w:t xml:space="preserve"> </w:t>
      </w:r>
      <w:r>
        <w:rPr>
          <w:lang w:val="en-US"/>
        </w:rPr>
        <w:t>Extra</w:t>
      </w:r>
      <w:r>
        <w:rPr/>
        <w:t xml:space="preserve"> </w:t>
      </w:r>
      <w:r>
        <w:rPr>
          <w:lang w:val="en-US"/>
        </w:rPr>
        <w:t>Dragons</w:t>
      </w:r>
      <w:r>
        <w:rPr/>
        <w:t xml:space="preserve">” представляет собой 17 трэков медленного, очень спокойного </w:t>
      </w:r>
      <w:r>
        <w:rPr>
          <w:lang w:val="en-US"/>
        </w:rPr>
        <w:t>IDM</w:t>
      </w:r>
      <w:r>
        <w:rPr/>
        <w:t>, временами перетекающего то в фанк, то в эмбиент. Это – представители релаксового ответвления экспериментальной электроники, при всем их несомненном новаторстве лучшее применение такой музыки – в полутемной комнате вечером, с чашкой кофе в руках. Есть, конечно, и выбивающиеся из общей картины трэки, типа прекрасной синтезаторной композиции «</w:t>
      </w:r>
      <w:r>
        <w:rPr>
          <w:lang w:val="en-US"/>
        </w:rPr>
        <w:t>Cannenberge</w:t>
      </w:r>
      <w:r>
        <w:rPr/>
        <w:t>», сделавшей бы честь какому-нибудь подражателю Шостаковича и Шнитке или жесткая «</w:t>
      </w:r>
      <w:r>
        <w:rPr>
          <w:lang w:val="en-US"/>
        </w:rPr>
        <w:t>Equat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oxen</w:t>
      </w:r>
      <w:r>
        <w:rPr/>
        <w:t>» с большим количество разнообразных нойзов. Ближе к концу альбома ситуация сильно ужесточается, нарастают бьющие по ушам шумы, исчезает легкость. Если вы предпочитаете тихое сумасшествие модным брейккоровым забоям – этот альбом займет достойное место в вашей колле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17:00Z</dcterms:created>
  <dc:creator>Дима</dc:creator>
  <dc:description/>
  <cp:keywords/>
  <dc:language>en-US</dc:language>
  <cp:lastModifiedBy>Дима</cp:lastModifiedBy>
  <dcterms:modified xsi:type="dcterms:W3CDTF">2008-01-30T09:09:00Z</dcterms:modified>
  <cp:revision>1</cp:revision>
  <dc:subject/>
  <dc:title>                                 ILKAE – BRING EXTRA DRAGONS</dc:title>
</cp:coreProperties>
</file>