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приятному вкусу и аромату круссаны – один из самых любимых продуктов во всей Европе. На сегодняшний день ни один житель Франции не в состоянии представить себе завтрак без этого маленького рогалика из воздушного те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о мало кто знает, что с происхождением круассана связана любопытнейшая история. Жил-был в 17 веке в городе Вене самый обычный французский пекарь. Выпекал себе лакомства и ни о чем не печалился. Пока однажды, а было это в 1686 году, во время осады турков, не услышал он шум, исходящий откуда-то снизу его пекарни. Пекарь поднял тревогу и, как оказалось, сделал это не зря – шум производили турки, пытавшиеся прорыть подземный ход под осажденную Вену. Турков поймали, в Вене по такому случаю устроили пир, а пекаря спросили, что бы он хотел получить в награду? Француз ответил, что хотел бы обладать эксклюзивным правом на производство рогаликов в виде полумесяца. С тех пор рогалики, названные круассанами, приобрели невероятную популярность и превратились в неотъемлемую часть завтрака каждого парижани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терская компания «Империя вкуса» рада предложить Вашему внимаю нежнейшие свежеиспеченные французские круассаны с различной начинкой, которые подбирались с учетом пожеланий участников телешоу «ДОМ 2»: фруктовое ассорти, десертное ассорти, круассан бурбонская ваниль и круассан парижский шоколад. Нежнейшие слоеные рогалики изготавливаются из муки высшего сорта с использованием натуральных ингредиентов и выпускаются под маркой «ДОМ 2 Империя вкус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месте с чашечкой ароматного кофе круассаны кондитерской компании «Империя вкуса» идеально подходят для завтрака и подарят Вам настоящее наслаждение французской выпечкой. Благодаря высокому качеству это изысканное, тающее во рту лакомство с неповторимым вкусом и ароматом по достоинству оценило  множество наших покупате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ascii="Times New Roman" w:hAnsi="Times New Roman" w:cs="Times New Roman"/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4:03:00Z</dcterms:created>
  <dc:creator>Tyurmenko_OA</dc:creator>
  <dc:description/>
  <cp:keywords/>
  <dc:language>en-US</dc:language>
  <cp:lastModifiedBy>walex</cp:lastModifiedBy>
  <dcterms:modified xsi:type="dcterms:W3CDTF">2006-10-08T17:13:00Z</dcterms:modified>
  <cp:revision>9</cp:revision>
  <dc:subject/>
  <dc:title>Приветствуем Вас, наши многоуважаемые покупатели и партнеры, а также все те, кто обратил внимание на наш сайт</dc:title>
</cp:coreProperties>
</file>