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Общий гороскоп на 14 августа.</w:t>
      </w:r>
    </w:p>
    <w:p>
      <w:pPr>
        <w:pStyle w:val="Normal"/>
        <w:rPr/>
      </w:pPr>
      <w:r>
        <w:rPr/>
      </w:r>
    </w:p>
    <w:p>
      <w:pPr>
        <w:pStyle w:val="Normal"/>
        <w:rPr/>
      </w:pPr>
      <w:r>
        <w:rPr>
          <w:b/>
        </w:rPr>
        <w:t>Овен</w:t>
      </w:r>
      <w:r>
        <w:rPr/>
        <w:t xml:space="preserve"> – сегодня все в ваших руках, но при условии, что вы сами проявите инициативу и, даже, где-то агрессивность. Нельзя спускать даже малейшую оплошность. Стоит проявить себя лидером. Каковым вы на самом деле и являетесь. Будьте настойчивы, но не упрямы, а то так можете ранить близкого вам человека.</w:t>
      </w:r>
    </w:p>
    <w:p>
      <w:pPr>
        <w:pStyle w:val="Normal"/>
        <w:rPr/>
      </w:pPr>
      <w:r>
        <w:rPr>
          <w:b/>
        </w:rPr>
        <w:t>Телец</w:t>
      </w:r>
      <w:r>
        <w:rPr/>
        <w:t xml:space="preserve"> – день, конечно, не самый подходящий для планирования великих дел и назначения важных встреч. Сегодня все запланированное заранее может повернуться с точностью да наоборот! Будьте внимательнее к своим близким, они давно ждут от вас внимания. Не стоит упускать любые мелочи из виду! </w:t>
      </w:r>
    </w:p>
    <w:p>
      <w:pPr>
        <w:pStyle w:val="Normal"/>
        <w:rPr/>
      </w:pPr>
      <w:r>
        <w:rPr>
          <w:b/>
        </w:rPr>
        <w:t>Близнецы</w:t>
      </w:r>
      <w:r>
        <w:rPr/>
        <w:t xml:space="preserve"> – сегодня вам действительно покровительствуют звезды. Но не обольщайтесь, фортуна переменчива. Полученные средства сегодня, лучше отложить на завтра. Так как вам не скоро еще подфартит! Не плохо бы было заняться фитнесом или дыхательной гимнастикой. Организм требует немного разгрузки.</w:t>
      </w:r>
    </w:p>
    <w:p>
      <w:pPr>
        <w:pStyle w:val="Normal"/>
        <w:rPr/>
      </w:pPr>
      <w:r>
        <w:rPr>
          <w:b/>
        </w:rPr>
        <w:t>Рак</w:t>
      </w:r>
      <w:r>
        <w:rPr/>
        <w:t xml:space="preserve"> – что ни говори, но сегодня вам нужно потрудиться на славу. Этот день вам необходимо провести в работе. Наработанное сегодня будет приносить свои плоды и завтра. Не стоит поддаваться лени, как бы вам этого не хотелось!</w:t>
      </w:r>
    </w:p>
    <w:p>
      <w:pPr>
        <w:pStyle w:val="Normal"/>
        <w:rPr/>
      </w:pPr>
      <w:r>
        <w:rPr>
          <w:b/>
        </w:rPr>
        <w:t>Лев</w:t>
      </w:r>
      <w:r>
        <w:rPr/>
        <w:t xml:space="preserve"> – проявите свою львиную натуру сегодня! Без собственной инициативы и решительности, вам вряд ли удастся сегодня много добиться от окружающих. Но не будьте слишком  деспотичным, это может вскружить вам голову, и вы забудете, кто вы на самом деле есть. Делайте все с умом!</w:t>
      </w:r>
    </w:p>
    <w:p>
      <w:pPr>
        <w:pStyle w:val="Normal"/>
        <w:rPr/>
      </w:pPr>
      <w:r>
        <w:rPr>
          <w:b/>
        </w:rPr>
        <w:t>Дева</w:t>
      </w:r>
      <w:r>
        <w:rPr/>
        <w:t xml:space="preserve"> – у кого как, а вы как сыр в масле. Луна находится в вашем знаке и полностью вам сопутствует! Нет никаких ограничений сегодня. Вы можете позволить себе и мелкие траты, и просто поваляться на пляже. Так же можете заняться разведением цветов. Посажанные сегодня, вашими руками, они долго и хорошо будут расти, и радовать ваш глаз.</w:t>
      </w:r>
    </w:p>
    <w:p>
      <w:pPr>
        <w:pStyle w:val="Normal"/>
        <w:rPr/>
      </w:pPr>
      <w:r>
        <w:rPr>
          <w:b/>
        </w:rPr>
        <w:t>Весы</w:t>
      </w:r>
      <w:r>
        <w:rPr/>
        <w:t xml:space="preserve"> – сегодня вы можете расслабиться и немного посебаритствовать. Вы это заслужили. Можете отправиться на прогулку или сделать нужные мелкие покупки для дома. Так же было бы не плохо посетить косметолога или парикмахерскую. А лучше сразу салон, где все это могут предоставить.</w:t>
      </w:r>
    </w:p>
    <w:p>
      <w:pPr>
        <w:pStyle w:val="Normal"/>
        <w:rPr/>
      </w:pPr>
      <w:r>
        <w:rPr/>
        <w:t>Сделайте себе приятное – вы это заслужили!</w:t>
      </w:r>
    </w:p>
    <w:p>
      <w:pPr>
        <w:pStyle w:val="Normal"/>
        <w:rPr/>
      </w:pPr>
      <w:r>
        <w:rPr>
          <w:b/>
        </w:rPr>
        <w:t>Скорпион</w:t>
      </w:r>
      <w:r>
        <w:rPr/>
        <w:t xml:space="preserve"> – вам сегодня хорошо бы завершить начатое вчера. Отложив снова на завтра, вы уже никогда не закончите, как бы вы не старались. Так же можете сегодня смело отправляться в дорогу. Это вам принесет не только удовольствие, но и некую прибыль.</w:t>
      </w:r>
    </w:p>
    <w:p>
      <w:pPr>
        <w:pStyle w:val="Normal"/>
        <w:rPr/>
      </w:pPr>
      <w:r>
        <w:rPr>
          <w:b/>
        </w:rPr>
        <w:t>Стрелец</w:t>
      </w:r>
      <w:r>
        <w:rPr/>
        <w:t xml:space="preserve"> – трудиться, трудиться и ещё раз трудиться. Под таким девизом пройдет ваш день. Поработав сейчас, получите потом. Сам день предполагает вам много сегодня работать. Делайте это, не спеша. Вечером можете позволить себе немного расслабиться. Но не задерживайтесь допоздна в хорошей компании.  </w:t>
      </w:r>
    </w:p>
    <w:p>
      <w:pPr>
        <w:pStyle w:val="Normal"/>
        <w:rPr/>
      </w:pPr>
      <w:r>
        <w:rPr>
          <w:b/>
        </w:rPr>
        <w:t>Козерог</w:t>
      </w:r>
      <w:r>
        <w:rPr/>
        <w:t xml:space="preserve"> – сегодня приятный день во всех отношениях. Вы можете позволить себе все, кроме как уйти с работы. В остальном, препятствий нет. Полученные финансовые средства сегодня, не стоит афишировать близким. Лучше оставить на черный день. Кто знает, когда он придет. Лучше встретить его не с пустым кошельком.</w:t>
      </w:r>
    </w:p>
    <w:p>
      <w:pPr>
        <w:pStyle w:val="Normal"/>
        <w:rPr/>
      </w:pPr>
      <w:r>
        <w:rPr>
          <w:b/>
        </w:rPr>
        <w:t>Водолей</w:t>
      </w:r>
      <w:r>
        <w:rPr/>
        <w:t xml:space="preserve"> – день хорош для путешествий и любых мелких поездок. Отправляясь в неизвестном направлении, не забудьте зарядить свой сотовый. Мало приятного быть на расстоянии от цивилизации и не иметь возможности связаться с близким тебе человеком. Ну а в целом день вполне хорош!</w:t>
      </w:r>
    </w:p>
    <w:p>
      <w:pPr>
        <w:pStyle w:val="Normal"/>
        <w:rPr/>
      </w:pPr>
      <w:r>
        <w:rPr>
          <w:b/>
        </w:rPr>
        <w:t>Рыбы</w:t>
      </w:r>
      <w:r>
        <w:rPr/>
        <w:t xml:space="preserve"> – не стоит сегодня уповать на фортуну, она забыла про вас совсем. Но не надо отчаиваться, так будет не всегда! Лучше займитесь мелким ремонтом дома или просто почитайте книгу. Все запланированные встречи и дела лучше перенести на более подходящий день. Не стоит торопить события. Время само о себе позаботится, а вы позаботьтесь о себе. </w:t>
      </w:r>
    </w:p>
    <w:p>
      <w:pPr>
        <w:pStyle w:val="Normal"/>
        <w:rPr/>
      </w:pPr>
      <w:r>
        <w:rPr/>
        <w:t xml:space="preserve"> </w:t>
      </w:r>
    </w:p>
    <w:p>
      <w:pPr>
        <w:pStyle w:val="Normal"/>
        <w:rPr/>
      </w:pPr>
      <w:r>
        <w:rPr/>
      </w:r>
    </w:p>
    <w:sectPr>
      <w:type w:val="nextPage"/>
      <w:pgSz w:w="11906" w:h="16838"/>
      <w:pgMar w:left="54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7:31:00Z</dcterms:created>
  <dc:creator>Регина</dc:creator>
  <dc:description/>
  <cp:keywords/>
  <dc:language>en-US</dc:language>
  <cp:lastModifiedBy>Регина</cp:lastModifiedBy>
  <dcterms:modified xsi:type="dcterms:W3CDTF">2007-08-08T17:00:00Z</dcterms:modified>
  <cp:revision>5</cp:revision>
  <dc:subject/>
  <dc:title>  Общий гороскоп на 14 августа</dc:title>
</cp:coreProperties>
</file>