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 ожидании лета</w:t>
      </w:r>
    </w:p>
    <w:p>
      <w:pPr>
        <w:pStyle w:val="Normal"/>
        <w:rPr/>
      </w:pPr>
      <w:r>
        <w:rPr/>
      </w:r>
    </w:p>
    <w:p>
      <w:pPr>
        <w:pStyle w:val="Normal"/>
        <w:rPr>
          <w:i/>
          <w:i/>
        </w:rPr>
      </w:pPr>
      <w:r>
        <w:rPr>
          <w:i/>
        </w:rPr>
        <w:t xml:space="preserve">Холодные и ранние вечера… срывающийся снег с дождем… в такие дни нам почему-то все острее недостает летнего тепла. </w:t>
        <w:br/>
        <w:t xml:space="preserve">И вот вы укутались с чашкой ароматного чая в плед. А в мыслях уже где-то далеко, там, где под солнцем нежатся ромашки, старое дерево манит своей тенью, прогретая солнцем вода, по вечерам — бесконечная песня цикад на склоне холма. И все это лето. </w:t>
      </w:r>
    </w:p>
    <w:p>
      <w:pPr>
        <w:pStyle w:val="Normal"/>
        <w:rPr>
          <w:i/>
          <w:i/>
        </w:rPr>
      </w:pPr>
      <w:r>
        <w:rPr>
          <w:i/>
        </w:rPr>
      </w:r>
    </w:p>
    <w:p>
      <w:pPr>
        <w:pStyle w:val="Normal"/>
        <w:rPr/>
      </w:pPr>
      <w:r>
        <w:rPr/>
        <w:t>Вы привычно переноситесь из комнат на воздух — на пляж, в парк, во двор.</w:t>
      </w:r>
    </w:p>
    <w:p>
      <w:pPr>
        <w:pStyle w:val="Normal"/>
        <w:rPr/>
      </w:pPr>
      <w:r>
        <w:rPr/>
        <w:t>И если парк или пляж можно легко представить в своем воображении даже из рассказов, то с двориком все обстоит намного сложнее. Просто он у всех свой, такой один. Ну, с садом все понятно — там точно можно встретить фруктовые деревья, а вот двор — загадочный организм. Он способен совмещать в себе черты террасы и спортивной площадки, корта; парка и сада. Именно он способен подстраиваться под настроение своего владельца, соответствовать его характеру и подчеркивать его оригинальность во всем.</w:t>
      </w:r>
    </w:p>
    <w:p>
      <w:pPr>
        <w:pStyle w:val="Normal"/>
        <w:rPr/>
      </w:pPr>
      <w:r>
        <w:rPr/>
        <w:t>Сколько владельцев, столько и дворов, ландшафтных дизайнов. Давайте подробней остановимся на некоторых из них, вам точно приглянется один из двориков.</w:t>
      </w:r>
    </w:p>
    <w:p>
      <w:pPr>
        <w:pStyle w:val="Normal"/>
        <w:rPr/>
      </w:pPr>
      <w:r>
        <w:rPr/>
        <w:t>Вот весьма интересная находка оформления сада. Знаете, как выглядят декоративные прудики или небольшие фонтаны? Как правило, это углубление, где-нибудь в тихом уголке сада, выложенное плиткой и ограниченное бордюром. А вот хозяевам этого дворика больше хотелось проводить вечера в подобном углублении, чем запускать в такой прудик рыбок. И вы представляете, «круг общения» получился очень уютным: в центре площадки — массивный круглый стол и легкие стульчики обступили его со всех сторон. Чтобы легко было добираться в этот тихий уютный уголок на природе, от дома ведет специальная дорожка. Роль свода и стен здесь исполняют ветви раскидистых деревьев. А выше — только небо…</w:t>
      </w:r>
    </w:p>
    <w:p>
      <w:pPr>
        <w:pStyle w:val="Normal"/>
        <w:rPr/>
      </w:pPr>
      <w:r>
        <w:rPr/>
        <w:t>Здание на этом участке расположено на верхнем уровне, и обитатели дома могут вдоволь насладиться всем многообразием впечатлений южного полдня. Немного ниже раскинулся двор. Здесь господствуют несколько больших деревьев. Они, несомненно, способствуют тому, чтобы вы не чувствовали себя одиноко. Хотя все они разные, у каждого своя судьба, свои воспоминания.</w:t>
      </w:r>
    </w:p>
    <w:p>
      <w:pPr>
        <w:pStyle w:val="Normal"/>
        <w:rPr/>
      </w:pPr>
      <w:r>
        <w:rPr/>
        <w:t>Дорожка вниз, боковые ворота, теперь ещё несколько ступенек — и вот уже лазурью морских глубин сияет в центре прямоугольник бассейна. Всего десяток шагов по гравию и теплым плитам отделяет от дома, но почему-то невозможно преодолеть ощущение долгого пути.</w:t>
      </w:r>
    </w:p>
    <w:p>
      <w:pPr>
        <w:pStyle w:val="Normal"/>
        <w:rPr/>
      </w:pPr>
      <w:r>
        <w:rPr/>
        <w:t>В планы хозяев этого дома уж точно трудно было вместить такую сноску: «уход за цветущими кустами», ну, или что-то в таком виде. Поэтому, чтобы не отнимать драгоценное время для садоводческих дел, были организованы небольшие фрагменты сада прямо во дворе. Но «стационарных» элементов ландшафтного дизайна на таких «природно-садовых» участках не так уж и много: большое живописное дерево, и маленький цветник. Растения в горшках — весьма практичный удобный вариант: их легко можно переставлять с одного места на другое и они эффектно дополняют общую картину. В результате создается яркое впечатление цветущей красоты. </w:t>
      </w:r>
    </w:p>
    <w:p>
      <w:pPr>
        <w:pStyle w:val="Normal"/>
        <w:rPr/>
      </w:pPr>
      <w:r>
        <w:rPr/>
        <w:t>Ландшафтный дизайн этого двора разительно не похож на остальные. Он ассоциируется с островами в океане гравия. Двор разделен на отдельные функциональные зоны и на автономности сделан четкий акцент, хотя они между собой не разделены ни стенами, ни перегородками. Это цельный, но вместе с тем свободный двор, где каждая часть его расположена на собственной площадке, выложенной плиткой. </w:t>
      </w:r>
    </w:p>
    <w:p>
      <w:pPr>
        <w:pStyle w:val="Normal"/>
        <w:rPr/>
      </w:pPr>
      <w:r>
        <w:rPr/>
        <w:t>Несомненно, жаркий климат способен диктовать свои законы архитектуре, точнее архитекторам. Трудно представить дом в жаркий летний день и без затененной, открытой прохладе, веранды. Без нее трудно пережить невыносимо медленные часы летнего зноя. И в вечернее время приятно отдыхать на веранде. Где, как не здесь, сидя в мягких креслах (а, быть может, и плетеных), предаваться размышлениям, вести беседы. И так легко и свободно на душе! </w:t>
      </w:r>
    </w:p>
    <w:p>
      <w:pPr>
        <w:pStyle w:val="Normal"/>
        <w:rPr/>
      </w:pPr>
      <w:r>
        <w:rPr/>
        <w:t>Красотой цветов можно наслаждаться по-разному. Все зависит только от ваших предпочтений и настроения. Возможно, вы стараетесь акцентировать все внимание двора на цветы — тогда смело размещайте их на центральной клумбе. А, может быть, вам больше нравится хаотичность и вместе с тем естественность в цветочном вопросе. Неудивительно, если у вас во дворе цветы можно встретить и прямо посреди протоптанной дорожки, и небольшим островком возле ограды, в горшках, расположенных часто в удивительных местах, и, конечно, в единично встречающихся вариантах. И такая переменчивая картина особенно радует глаз.</w:t>
      </w:r>
    </w:p>
    <w:p>
      <w:pPr>
        <w:pStyle w:val="Normal"/>
        <w:rPr/>
      </w:pPr>
      <w:r>
        <w:rPr/>
        <w:t xml:space="preserve">Ещё во дворах встречаются беседки. Каждая со своим особенным характером и предназначением. Вот эта слишком аристократична и почти невесома. Даже висящая в ней люстра не несет пользы (т.е. света), но, зато, она подчеркнуто красива. </w:t>
        <w:br/>
        <w:t>Однако завтрак в такой беседке прошел очень уютно. И даже такой красоте нашли практическое применени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3:19:00Z</dcterms:created>
  <dc:creator>Светлана</dc:creator>
  <dc:description/>
  <cp:keywords/>
  <dc:language>en-US</dc:language>
  <cp:lastModifiedBy>Ярослав</cp:lastModifiedBy>
  <dcterms:modified xsi:type="dcterms:W3CDTF">2004-01-01T00:40:00Z</dcterms:modified>
  <cp:revision>1</cp:revision>
  <dc:subject>дизайн, для журнала</dc:subject>
  <dc:title>В ожидании лета</dc:title>
</cp:coreProperties>
</file>