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льные двери со стек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ёжные стальные двери прекрасно подходят для установок во входные группы. Они не дают усадки и не требуют дополнительного обслуживания, в отличие от более дешёвых пластиковых дверей. Стальные двери со стеклом идеально подходят для магазинов, кафе и оф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вери изготовлены на современном оборудовании и отвечают всем требованиям безопасности. Тот факт, что при работе мы используем нержавеющую сталь, свидетельствует о долговечности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нашей компании берут на себя ответственность за разработку проекта, изготовление, монтаж и установ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4:00Z</dcterms:created>
  <dc:creator>Customer</dc:creator>
  <dc:description/>
  <cp:keywords/>
  <dc:language>en-US</dc:language>
  <cp:lastModifiedBy>Customer</cp:lastModifiedBy>
  <dcterms:modified xsi:type="dcterms:W3CDTF">2008-03-24T20:26:00Z</dcterms:modified>
  <cp:revision>2</cp:revision>
  <dc:subject/>
  <dc:title>Стальные двери со стеклом</dc:title>
</cp:coreProperties>
</file>