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стые размышления женщины о женском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ыть женщиной – прекрасно, вдохновенно, интересно и легко……Но что значит – быть женщиной сегодня?</w:t>
      </w:r>
    </w:p>
    <w:p>
      <w:pPr>
        <w:pStyle w:val="Normal"/>
        <w:rPr/>
      </w:pPr>
      <w:r>
        <w:rPr/>
        <w:t xml:space="preserve">    </w:t>
      </w:r>
      <w:r>
        <w:rPr/>
        <w:t xml:space="preserve">Еще вчера достаточно было сидеть тихо у мужа за плечами, забирать его зарплату, планировать семейный бюджет, заниматься растущими детьми. </w:t>
      </w:r>
    </w:p>
    <w:p>
      <w:pPr>
        <w:pStyle w:val="Normal"/>
        <w:rPr/>
      </w:pPr>
      <w:r>
        <w:rPr/>
        <w:t xml:space="preserve">    </w:t>
      </w:r>
      <w:r>
        <w:rPr/>
        <w:t xml:space="preserve">Сегодня такую женскую жизненную позицию назвали бы неудачной. Ведь надо еще и саморазвиваться, строить успешную карьеру, ведь дом – это далеко не вселенная, а в кафе и супермаркетах модно расплачиваться самой. А еще модно иметь няню, чтобы беззаботно зарабатывать капитал и шагать вверх – все выше и выше – по служебной лестнице, оставляя мужчин далеко позади. Некоторые решаются и на совсем уже писк моды – найм суррогатной матери для вынашивания драгоценного потомства без отрыва от растущей как на дрозжах карьеры. Да в принципе, зачем современной леди нужен мужчина? Может, сегодня это уже не модный аксессуар для нее? Ведь ему, как и ребенку, тоже нужна пресловутая забота, внимание, нужно предоставлять тело для удовольствия и вынашивания его отпрысков. Мужчине также как воздух необходима и женская слабость… Но, сегодня женщина никак не может этого позволить! Ведь ей надо все быстрее и быстрее становиться успешной!!! А мужчина только займет у нее много времени и сил, да еще и норовит вернуть современную женщину во вчерашнее первобытное состояние – слабого пола. Нет. Сейчас это не в моде. </w:t>
      </w:r>
    </w:p>
    <w:p>
      <w:pPr>
        <w:pStyle w:val="Normal"/>
        <w:rPr/>
      </w:pPr>
      <w:r>
        <w:rPr/>
        <w:t xml:space="preserve">   </w:t>
      </w:r>
      <w:r>
        <w:rPr/>
        <w:t>Да, поистине, сегодня Дьявол носит Прадо. Сколько успешных женщин взирают на нас с обложек глянцевых журналов, со страниц бизнес-прессы, с экранов телевизора.</w:t>
      </w:r>
    </w:p>
    <w:p>
      <w:pPr>
        <w:pStyle w:val="Normal"/>
        <w:rPr/>
      </w:pPr>
      <w:r>
        <w:rPr/>
        <w:t xml:space="preserve">    </w:t>
      </w:r>
      <w:r>
        <w:rPr/>
        <w:t>А вот мы – женщины, так сказать, отставшие от моды, просто взираем на это великолепие попутно с глажкой белья, приготовлением ужина для семьи. Да еще каждый месяц с замиранием сердца ждем ненавистных для бизнес-леди критических дней, хотя в душе и желаем задержки. Также,  мы все еще плачем от разных мелодрам. Плачем  от счастья, когда любимый муж утром нежно целует наши уставшие глаза и с восхищением проводит рукой по неидеальным бедрам, да еще при этом повторяет, как сильно любит и желает. Еще  умудряемся плакать с детьми – когда они болеют, когда им страшно, когда всей семьей чистим лук для субботнего шашлыка. Мы все еще смеемся над старыми комедиями, радуемся скидкам в магазинах, новой стиральной машине и новым теням для век, первому зубу и первому шагу своего чада ….</w:t>
      </w:r>
    </w:p>
    <w:p>
      <w:pPr>
        <w:pStyle w:val="Normal"/>
        <w:rPr/>
      </w:pPr>
      <w:r>
        <w:rPr/>
        <w:t xml:space="preserve">    </w:t>
      </w:r>
      <w:r>
        <w:rPr/>
        <w:t xml:space="preserve">Мы живем не для этого, нынче модного «Само» . Мы живем «Ради». Ради них – своих непосед, сопящих в своих кроватках, расчесывающих  при этом укусы комаров перепачканными акварелью ручонками. Ради того, кто возможно, обретает черты головастика в нашем, увы, не идеальном животе. Ради того, кто виновен в том, что наш живот стал неидеальным – ради его улыбки, его спокойствия и вдохновения. Ради того, чтобы в мире все было просто и чисто – как в нашей маленькой уютной квартирке, которую бы все-таки хотелось обменять на более просторную. </w:t>
      </w:r>
    </w:p>
    <w:p>
      <w:pPr>
        <w:pStyle w:val="Normal"/>
        <w:rPr/>
      </w:pPr>
      <w:r>
        <w:rPr/>
        <w:t xml:space="preserve">    </w:t>
      </w:r>
      <w:r>
        <w:rPr/>
        <w:t xml:space="preserve">Иногда нам – женщинам, безнадежно отсталым от моды, снится, как мы становимся ультрамодными и продвинутыми бизнес – леди. Как мы ходим в бутики, точнее, ездим на красной «инфинити», как мы строим несчастных и нерасторопных подчиненных в компании, которой давно руководим, как приходим домой – а там -… А там – бесшумно скользит горничная, там – только хай-тек и металлик. Там абсолютная тишина и порядок как в операционной. Но мы просыпаемся, чаще потому, что звонит будильник – ведь надо успеть растолкать детей и приласкать мужа, приготовить всем завтрак и с напутствием выпроводить из дома. А потом – в процессе исполнения таких архаичных домашних дел, бегло понаблюдать за экранной жизнью современных женщин, идущих в ногу со временем.  И опять – завидовать им тихой завистью. Но мы – старомодные хранительницы очага – ни за что не променяем свое мирное счастье «Ради» на электризованное духом последних тенденций счастье «Само». Ведь , как сказал кто-то в одной из трогательных мелодрам, нельзя быть просто счастливым, можно лишь быть счастливым ДЛЯ кого-то……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5:00Z</dcterms:created>
  <dc:creator>-</dc:creator>
  <dc:description/>
  <cp:keywords/>
  <dc:language>en-US</dc:language>
  <cp:lastModifiedBy>-</cp:lastModifiedBy>
  <dcterms:modified xsi:type="dcterms:W3CDTF">2008-09-01T13:23:00Z</dcterms:modified>
  <cp:revision>1</cp:revision>
  <dc:subject/>
  <dc:title>   </dc:title>
</cp:coreProperties>
</file>