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раморное литье: часы и статуэтки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ротяжении столетий часы и статуэтки в доме считались признаком благосостояния и хорошего вкуса хозяина. Это были подлинные произведения искусства, которые бережно хранились, передавались из поколения в поколение; их коллекционировали, искали и перекупали. Они были предметом восхищения, страсти и зависти многих людей разных стран и эпох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азу же стоит оговориться, что в большинстве своем они принадлежали к высшим слоям общества. Неудивительно, ведь старинные шедевры изготавливались вручную из дорогостоящих материалов. Процесс задействовал многих людей, а традиции декоративно-прикладного искусства складывались тысячелетиями. Статуэтки, а также фигурная отделка часов воспроизводили библейские сюжеты, сцены из античной мифологии, романтические или галантные сценки. Для украшения часов использовали греческие и египетские орнаменты, фигурки амуров, сатиров и купидонов. Сейчас такие предметы можно найти лишь в музеях, частных коллекциях и антикварных магазинах. Выполненные из мрамора, бронзы или ценных пород дерева, они практически не подвержены воздействиям времени и производят потрясающее впечатление.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прочем, и сегодня создаются прекрасные образцы интерьерных часов и статуэток как классического, так и современного дизайна. И по-прежнему доступны они далеко не каждому. В основном это эксклюзивные вещи, которые производятся очень небольшими партиями и служат символами достатка, а скорее даже роскоши. Мраморные и бронзовые статуэтки не только красивы, но и долговечны, что повышает их ценность в качестве фамильной драгоценности и подтверждает статус владельца и престиж его жилища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недавнего времени не существовало материалов, способных заменить классический мрамор и бронзу по внешнему виду и другим потребительским характеристикам. Положение дел изменилось благодаря открытию технологии мраморного литья, которая позволяет безо всяких потерь качества и внешнего вида снизить цену на часы и статуэтки в 5-6 раз.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технология заключается в том, что измельченная мраморная крошка вместе со связующим составом заливается в готовую форму, а после застывания подвергается специальной термической обработке. Полученный материал вполне сопоставим по долговечности с бронзой, но изделия из него доступны более широкому кругу потребителей. Отлитые из мрамора статуэтки отличаются особой прочностью, износоустойчивостью, химической стойкостью, они термостойки и огнеупорны, чем не могут похвастаться изделия из таких материалов, как дерево, гипс и керамика. По своей устойчивости к различного рода воздействиям эти изделия уникальны. Разработаны специальные техники окрашивания, отлично имитирующие бронзу или ценные породы дерева, используются также различные техники золочения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классические изделия из бронзы и мрамора обладают своей спецификой, и ни один материал не может полностью ее воспроизвести. Настоящая бронза всегда будет мерцать чуть более холодно и загадочно. Но как же приятно, что благодаря новой технологии мы можем по собственному вкусу подобрать достойный аналог среди часов и статуэток, отлитых из мрамора, и украсить свой бы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80"/>
    </w:pPr>
    <w:rPr>
      <w:rFonts w:ascii="Tahoma" w:hAnsi="Tahoma" w:cs="Tahoma"/>
      <w:color w:val="616161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21:00Z</dcterms:created>
  <dc:creator>Maria</dc:creator>
  <dc:description/>
  <cp:keywords/>
  <dc:language>en-US</dc:language>
  <cp:lastModifiedBy>Maria</cp:lastModifiedBy>
  <dcterms:modified xsi:type="dcterms:W3CDTF">2008-07-16T12:26:00Z</dcterms:modified>
  <cp:revision>7</cp:revision>
  <dc:subject/>
  <dc:title>Мраморное литье: часы и статуэтки</dc:title>
</cp:coreProperties>
</file>