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уриное мясо – приятное с полезным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итайская медицина настоятельно рекомендует мужчинам включить в свой ежедневный рацион куриное мясо. Мол, хорошо сказывается на увеличении физической силы. Однако регулярное употребление продуктов из свежей курицы имеет и более конкретные медицинские показания. Недавние исследования подтвердили предположение ученых о том, что куриный бульон улучшает состояние сердца, действуя на размеры сердечной мышцы и толщину стенок сосудов. При этом он не оказывает никакого влияния на артериальное давление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кое полезное мясо…</w:t>
      </w:r>
    </w:p>
    <w:p>
      <w:pPr>
        <w:pStyle w:val="Normal"/>
        <w:rPr/>
      </w:pPr>
      <w:r>
        <w:rPr/>
        <w:t xml:space="preserve">Куриное мясо - одна из важных составляющих здорового питания. Именно в нем в большей степени представлены полиненасыщенные жирные кислоты, которые легче усваиваются. Также этот продукт является ценным источником белка: здесь около 20% белка и не более 10% жира. </w:t>
      </w:r>
    </w:p>
    <w:p>
      <w:pPr>
        <w:pStyle w:val="Normal"/>
        <w:rPr/>
      </w:pPr>
      <w:r>
        <w:rPr/>
        <w:t>Исследования российских ученых убедительно демонстрируют, что в группе населения с низкими доходами именно мясо птицы обеспечивает полноценный баланс белка в организме. В курятине, как и в других мясных продуктах, содержится много витамина В12 и железа в прекрасно усваиваемой форме.</w:t>
      </w:r>
    </w:p>
    <w:p>
      <w:pPr>
        <w:pStyle w:val="Normal"/>
        <w:rPr/>
      </w:pPr>
      <w:r>
        <w:rPr/>
        <w:t xml:space="preserve">Нежное куриное мясо легче усваивается: в нем меньше соединительной ткани - коллагена, чем, например, в говяжьем. Именно мясо курицы является важным компонентом диетического питания при заболеваниях желудочно-кишечного тракта, сахарном диабете, ожирении, а также рекомендуется для профилактики и лечения сердечно-сосудистых недугов. </w:t>
      </w:r>
    </w:p>
    <w:p>
      <w:pPr>
        <w:pStyle w:val="Normal"/>
        <w:rPr/>
      </w:pPr>
      <w:r>
        <w:rPr/>
        <w:t xml:space="preserve">Кроме того, что человеческий организм с легкостью усваивает куриное мясо, особые белковые соединения этого продукта также способны воздействовать подобно ударной дозе витаминов. А это, между прочим, помогает не только в борьбе с простудами, но и в мобилизации защитных функций организма. </w:t>
      </w:r>
    </w:p>
    <w:p>
      <w:pPr>
        <w:pStyle w:val="Normal"/>
        <w:rPr/>
      </w:pPr>
      <w:r>
        <w:rPr/>
        <w:t>Стоит отметить, что во всем мире белое мясо курицы ценится выше, чем остальные ее части – крылья, ноги… Именно в белом курином мясе содержится большое количество протеина, витамины, а также минералы - фосфор, калий и железо. Немалое достоинство                   белого мяса курицы еще и в том, что оно нежирное, а значит, в нем почти нет холестер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платите за воду по цене мяса!</w:t>
      </w:r>
    </w:p>
    <w:p>
      <w:pPr>
        <w:pStyle w:val="Normal"/>
        <w:rPr/>
      </w:pPr>
      <w:r>
        <w:rPr/>
        <w:t>Тушку курицы перед варкой лучше разделить на мелкие части. Если варите ее целиком, то с момента закипания воды должно пройти не менее 30 минут. Готовность курицы, вареной или запеченной в духовке, проверяется обычным прокалыванием. Если в месте прокола выделяется прозрачный сок, а мясо на срезе серого цвета - курица готова.</w:t>
      </w:r>
    </w:p>
    <w:p>
      <w:pPr>
        <w:pStyle w:val="Normal"/>
        <w:rPr/>
      </w:pPr>
      <w:r>
        <w:rPr/>
        <w:t xml:space="preserve">Важным фактором является способ производства курятины. Так, если свежее охлажденное мясо скрывает в себе еще немало секретов здоровья, замороженная курица теряет большую часть своих питательных свойств после повторной заморозки и размораживания. А потому вторично замораживать мясо ни одним из специалистов не рекомендуется. </w:t>
      </w:r>
    </w:p>
    <w:p>
      <w:pPr>
        <w:pStyle w:val="Normal"/>
        <w:rPr/>
      </w:pPr>
      <w:r>
        <w:rPr/>
        <w:t>С чем же нередко сталкивается рядовой покупатель, придя в магазин за курочкой в предвкушении вкусного блюда? С курицей, покрытой толстым слоем льда! А таковой факт, между прочим, свидетельствует о том, что продукт подвергался размораживанию. А потом обливался водой и снова заморажи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то по этому поводу говорит сотрудник ветеринарной служб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 Продукция должна быть сухозамороженная, допускаются лишь единичные            кристаллики льда, так как лед в вес птицы не входит. Если мясо покрыто толстым слоем льда, значит, его подвергали разморозке, обливали водой и вновь замораживали. При таких "процедурах" тушка может впитывать до 200-250 граммов воды на килограмм веса. Подобные махинации - прямое нарушение Закона о защите прав потребителей.  Обледеневшую птицу лучше не покупать, если не хотите платить за воду по цене куриного мяс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му полезнее всего?            </w:t>
      </w:r>
    </w:p>
    <w:p>
      <w:pPr>
        <w:pStyle w:val="Normal"/>
        <w:rPr/>
      </w:pPr>
      <w:r>
        <w:rPr/>
        <w:t>Некоторые диетологи практикуют разделение питания в зависимости от группы крови. Так, исследования показывают, что мясо курицы особенно рекомендуется людям с первой группой крови. Для носителей же второй группы крови предпочтительнее пища растительная, а потому таковым лучше вовсе исключить мясные продукты из своего рациона. Однако и тут допускается умеренное употребление нежирного мяса птицы. Одобряется специалистами и употребление мяса птицы обладателями третьей группы крови. Людям же с четвертой группой крови мясо курицы необходимо лишь в маленьких порциях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2:49:00Z</dcterms:created>
  <dc:creator>Administrator</dc:creator>
  <dc:description/>
  <dc:language>en-US</dc:language>
  <cp:lastModifiedBy>Наталья</cp:lastModifiedBy>
  <dcterms:modified xsi:type="dcterms:W3CDTF">2008-06-18T16:03:00Z</dcterms:modified>
  <cp:revision>7</cp:revision>
  <dc:subject/>
  <dc:title>    Полезно и вкусно </dc:title>
</cp:coreProperties>
</file>