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8800 CARBON ARTE</w:t>
      </w:r>
      <w:r>
        <w:rPr>
          <w:b/>
        </w:rPr>
        <w:t xml:space="preserve"> – АПГРЕЙД ПРЕМИУМ-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начале прошедшей надели </w:t>
      </w:r>
      <w:r>
        <w:rPr>
          <w:lang w:val="en-US"/>
        </w:rPr>
        <w:t>Nokia</w:t>
      </w:r>
      <w:r>
        <w:rPr/>
        <w:t xml:space="preserve"> анонсировала свою новую имиджевую модель – </w:t>
      </w:r>
      <w:r>
        <w:rPr>
          <w:b/>
        </w:rPr>
        <w:t xml:space="preserve">8800 </w:t>
      </w:r>
      <w:r>
        <w:rPr>
          <w:b/>
          <w:lang w:val="en-US"/>
        </w:rPr>
        <w:t>Carbon</w:t>
      </w:r>
      <w:r>
        <w:rPr>
          <w:b/>
        </w:rPr>
        <w:t xml:space="preserve"> </w:t>
      </w:r>
      <w:r>
        <w:rPr>
          <w:b/>
          <w:lang w:val="en-US"/>
        </w:rPr>
        <w:t>Arte</w:t>
      </w:r>
      <w:r>
        <w:rPr/>
        <w:t>. Материалы, технологии, дизайнерские решения и другие «изюминки» представленного аппарата оказались столь соблазнительными, что целевая аудитория перешла в «режим ожидания».</w:t>
      </w:r>
    </w:p>
    <w:p>
      <w:pPr>
        <w:pStyle w:val="Normal"/>
        <w:ind w:firstLine="720"/>
        <w:jc w:val="both"/>
        <w:rPr/>
      </w:pPr>
      <w:r>
        <w:rPr/>
        <w:t xml:space="preserve">Потенциальные обладатели </w:t>
      </w:r>
      <w:r>
        <w:rPr>
          <w:lang w:val="en-US"/>
        </w:rPr>
        <w:t>Carbon</w:t>
      </w:r>
      <w:r>
        <w:rPr/>
        <w:t xml:space="preserve"> </w:t>
      </w:r>
      <w:r>
        <w:rPr>
          <w:lang w:val="en-US"/>
        </w:rPr>
        <w:t>Arte</w:t>
      </w:r>
      <w:r>
        <w:rPr/>
        <w:t xml:space="preserve"> высоко ценят концепцию «3-Э» (речь не о поддержке сети третьего поколения – 3</w:t>
      </w:r>
      <w:r>
        <w:rPr>
          <w:lang w:val="en-US"/>
        </w:rPr>
        <w:t>G</w:t>
      </w:r>
      <w:r>
        <w:rPr/>
        <w:t>, которая, также свойственна аппарату) – элегантность, элитарность, эргономичность, – это главные особенности данной модели. Архитектура корпуса, облик, механика и функционал телефона – всё на нужном уровн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кл</w:t>
      </w:r>
      <w:r>
        <w:rPr/>
        <w:t>ючённые в корпус телефона углеродные волокна (карбон) и титан, делают аппарат лёгким и прочным, а нанесённая на поверхность защитная 3</w:t>
      </w:r>
      <w:r>
        <w:rPr>
          <w:lang w:val="en-US"/>
        </w:rPr>
        <w:t>D</w:t>
      </w:r>
      <w:r>
        <w:rPr/>
        <w:t xml:space="preserve">-текстура </w:t>
      </w:r>
      <w:r>
        <w:rPr>
          <w:color w:val="000000"/>
        </w:rPr>
        <w:t>предотвращает появление отпечатков пальцев и иных следов. Индивидуальность модели, традиционно для 8800-й серии, подчёркнута специально разработанными заставками, а рингтоны написаны известным японским композитором Ryuichi Sakamo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тересно, что постукиванием по стальной поверхности над клавиатурой, можно вызывать аналоговое часы на экране, фоновые изображения на дисплее органично сменяются в течение суток, а для включения беззвучного режима следует всего лишь повернуть телефон дисплеем вни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з технических характеристик хочется отметить четырёхкратное увеличение встроенной памяти (до 4 Гб), в сочетании с поддержкой карт памяти Micro-SD (ёмкостью до 4 Гб). Оснащенная автофокусировкой 3,2-мегапиксельная камера в телефоне, обеспечивает возможность получения снимков с разрешением до 2048x1536 </w:t>
      </w:r>
      <w:r>
        <w:rPr>
          <w:color w:val="000000"/>
          <w:lang w:val="en-US"/>
        </w:rPr>
        <w:t>px</w:t>
      </w:r>
      <w:r>
        <w:rPr>
          <w:color w:val="000000"/>
        </w:rPr>
        <w:t xml:space="preserve"> и записи VGA-виде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овый </w:t>
      </w:r>
      <w:r>
        <w:rPr>
          <w:color w:val="000000"/>
          <w:lang w:val="en-US"/>
        </w:rPr>
        <w:t>Nokia</w:t>
      </w:r>
      <w:r>
        <w:rPr>
          <w:color w:val="000000"/>
        </w:rPr>
        <w:t xml:space="preserve"> оснащён встроенным спикерфоном и интегрированным аудиоплеером с поддержкой форматов MP3/AAC/eAAC. Коннект аппарата с компьютером и другими устройствами становится возможным посредством Bluetooth 2.0, также в телефоне реализован интерфейс micro-USB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дчёркивая завершённость и самодостаточность роскошного средства связи, стоит отметить богатый набор сопутствующих телефону мобильных аксессуаров, среди которых Bluetooth-гарнитура с активным шумоподавлением и сенсорной регулировкой громкости, кожаный чехол на льняной подкладке, док-станц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явление </w:t>
      </w:r>
      <w:r>
        <w:rPr>
          <w:b/>
          <w:color w:val="000000"/>
        </w:rPr>
        <w:t xml:space="preserve">8800 </w:t>
      </w:r>
      <w:r>
        <w:rPr>
          <w:b/>
          <w:color w:val="000000"/>
          <w:lang w:val="en-US"/>
        </w:rPr>
        <w:t>Carb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te</w:t>
      </w:r>
      <w:r>
        <w:rPr>
          <w:b/>
          <w:color w:val="000000"/>
        </w:rPr>
        <w:t xml:space="preserve"> </w:t>
      </w:r>
      <w:r>
        <w:rPr>
          <w:color w:val="000000"/>
        </w:rPr>
        <w:t>на рынке ожидается в конце сентября настоящего года, по рекомендованной цене 1100 евро. Людям, способным позволить себе этот аппарат, предложено приготовиться к новому достойному штриху в своём имидж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Копирайтер </w:t>
    </w:r>
    <w:r>
      <w:rPr>
        <w:i/>
        <w:lang w:val="en-US"/>
      </w:rPr>
      <w:t>tot_kto_got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57:00Z</dcterms:created>
  <dc:creator>LAND</dc:creator>
  <dc:description/>
  <cp:keywords/>
  <dc:language>en-US</dc:language>
  <cp:lastModifiedBy>LAND</cp:lastModifiedBy>
  <cp:lastPrinted>2008-08-24T19:52:00Z</cp:lastPrinted>
  <dcterms:modified xsi:type="dcterms:W3CDTF">2008-08-24T15:59:00Z</dcterms:modified>
  <cp:revision>8</cp:revision>
  <dc:subject/>
  <dc:title/>
</cp:coreProperties>
</file>