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вете нет прекрасней глаз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т ласковей улыбк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ем те, которым верен я сейчас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ти мои ошыб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с слаще губ, нежней волос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т рук твоих теплее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лей нет голоса чем то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мое сердце грее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я поддался красоте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устояз пред нею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 мои мысли о теб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я прекрасна фея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ы за любовь меня прост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сти мои ошыбк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дь нет на свете ярче глаз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т ласковей улыб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втор: Валерий М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55:00Z</dcterms:created>
  <dc:creator>Администратор</dc:creator>
  <dc:description/>
  <cp:keywords/>
  <dc:language>en-US</dc:language>
  <cp:lastModifiedBy>Администратор</cp:lastModifiedBy>
  <dcterms:modified xsi:type="dcterms:W3CDTF">2007-08-22T13:56:00Z</dcterms:modified>
  <cp:revision>1</cp:revision>
  <dc:subject/>
  <dc:title>На свете нет прекрасней глаз, </dc:title>
</cp:coreProperties>
</file>