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textAlignment w:val="top"/>
        <w:rPr/>
      </w:pPr>
      <w:r>
        <w:rPr>
          <w:b/>
          <w:bCs/>
        </w:rPr>
        <w:t xml:space="preserve">Баннерная реклама – </w:t>
      </w:r>
      <w:r>
        <w:rPr>
          <w:bCs/>
        </w:rPr>
        <w:t>на все случаи жизни</w:t>
      </w:r>
    </w:p>
    <w:p>
      <w:pPr>
        <w:pStyle w:val="Normal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>
          <w:bCs/>
        </w:rPr>
        <w:t>Не буде преувеличением сказать, что баннерная реклама</w:t>
      </w:r>
      <w:r>
        <w:rPr/>
        <w:t xml:space="preserve"> является самым универсальным рекламным средством глобальной сети. Она с неизменным успехом может быть использована для рекламы и для повышения популярности товарных марок и услуг, пока еще не пользующихся особенной популярностью. Колебания стоимости баннерной рекламы очень велики. Окончательную цифру можно уверенно называть только после того, как станет понятной цель, поставленная рекламодателем. 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  <w:t>Своей эффективностью славится медийная реклама на Яндексе, а для целей увеличения продаж уже широко известных товаров и услуг лучше использовать тематические порталы. Баннерная реклама будет иметь максимальную эффективность при безошибочном выборе площадки размещения и использовании привлекательного баннера.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  <w:t xml:space="preserve">Благодаря солидному и уже давно ни кем не оспариваемому опыту, специалисты нашей компании быстро и качественно разработают для Вас оригинальный медиаплан, в котором в обязательном порядке будет приведен перечень всех наиболее подходящих площадок для размещения баннера, цены на его размещение и расчет посещаемости. Кроме того, мы возьмем на себя все труды по разработке рекламных материалов, по их размещению и определению статистических параметров. 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  <w:t xml:space="preserve">Указанная услуга становится доступна сразу же после заключения договора на контекстную рекламу.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13:00Z</dcterms:created>
  <dc:creator>User</dc:creator>
  <dc:description/>
  <dc:language>en-US</dc:language>
  <cp:lastModifiedBy>User</cp:lastModifiedBy>
  <dcterms:modified xsi:type="dcterms:W3CDTF">2008-02-11T08:13:00Z</dcterms:modified>
  <cp:revision>2</cp:revision>
  <dc:subject/>
  <dc:title>Баннерная реклама:</dc:title>
</cp:coreProperties>
</file>