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сновные правила игры в пейнтбол</w:t>
      </w:r>
    </w:p>
    <w:p>
      <w:pPr>
        <w:pStyle w:val="Normal"/>
        <w:rPr/>
      </w:pPr>
      <w:r>
        <w:rPr/>
        <w:t>Пейнтбол относится к особой категории игр, где запомнив эти несложные правила, вы уже сможете по праву не считать себя новичком.</w:t>
      </w:r>
    </w:p>
    <w:p>
      <w:pPr>
        <w:pStyle w:val="Normal"/>
        <w:rPr/>
      </w:pPr>
      <w:r>
        <w:rPr/>
        <w:t>Итак, категорически запрещена стрельба в открытые участки головы, сближение с противником на расстояние менее, чем пять метров. Если подобное произошло, следует применить правило «Аут», которое подразумевает, что вы, приблизясь к противнику на расстояние меньшее допустимого, просто кричите: «Аут – ты поражен». В случае, если ствол у вас при этом пуст, и вы просто блефуете, и если это обнаруживается инструктором, удаляют с поля именно вас, а не противника. Роль «Рембо» для пейнтбола неприменима, помните об этом. После чего противнику следует поднять оружие вверх, перед этим поставив его на предохранитель, и используя максимально короткое расстояние, покинуть игровое поле. Не следует со злостью выпускать в человека всю обойму шаров, проигрывая, сохраняйте лицо.</w:t>
      </w:r>
    </w:p>
    <w:p>
      <w:pPr>
        <w:pStyle w:val="Normal"/>
        <w:rPr/>
      </w:pPr>
      <w:r>
        <w:rPr/>
        <w:t>Основное правило командной игры: как можно больше игроков вывести из игры. Причем, игрок выводится из игры, если на нем пятно краски больше пятирублевой монеты, некоторые клубы берут за основу двухрублевую монету. После чего участник игры удаляется с игрового поля. Если шарик не лопнул, но в участника игры все же попали, но может остаться в игре, если только не захочет сам признать себя пораженным. Так иногда случается по неопытности. Удаление необратимо, поэтому, если вы признали себя пораженным, вернуться в игру вам, к сожалению, не удастся.</w:t>
      </w:r>
    </w:p>
    <w:p>
      <w:pPr>
        <w:pStyle w:val="Normal"/>
        <w:rPr/>
      </w:pPr>
      <w:r>
        <w:rPr/>
        <w:t>Необходимо помнить, что в пейнтболе отсутствуют убитые или раненые, существуют лишь «Игрок, которого вывели из игры» и те игроки, «которые в игре».</w:t>
      </w:r>
    </w:p>
    <w:p>
      <w:pPr>
        <w:pStyle w:val="Normal"/>
        <w:rPr/>
      </w:pPr>
      <w:r>
        <w:rPr/>
        <w:t>Все спорные моменты разрешает судья. Он же может объявить участника игры нейтральным. В этом случае, участник сам не может производить выстрелы и стрелять в него также не разрешается. В таком положении участник обычно пребывает до выяснения всех обстоятельств. Это случается в том случае, когда человек не может обнаружить на себя пятна от попавшего в него шарика или не уверен в его размере и во многих других спорных ситуациях. Иногда это происходит во время проверки противника, когда участник уверен, что поразил его, а противник не хочет этого признавать.</w:t>
      </w:r>
    </w:p>
    <w:p>
      <w:pPr>
        <w:pStyle w:val="Normal"/>
        <w:rPr/>
      </w:pPr>
      <w:r>
        <w:rPr/>
        <w:t>Нейтральным участник игры может также стать, устраняя с помощью инструктора чисто технические неполадки, такие как запотевание или сползание маски, перезарядка или загрязнение оружия. В этом случае игрок считается нейтральным до тех пор, пока судья не прокричит: «Игрок такой-то снова в игре».</w:t>
      </w:r>
    </w:p>
    <w:p>
      <w:pPr>
        <w:pStyle w:val="Normal"/>
        <w:rPr/>
      </w:pPr>
      <w:r>
        <w:rPr/>
        <w:t>При этом для участника, которого удалили, недопустимо вести переговоры с другими участниками команды, подсказывать им местонахождение противников. Удалиться с поля игры нужно максимально быстро, не мешая другим игрокам, при этом необходимо кричать «Я поражен», иначе можно заработать дополнительно несколько синяков. Во время игры противники не особо будут разбираться, кто и зачем передвигается по полю, вы для них лишь движущаяся мишень.</w:t>
      </w:r>
    </w:p>
    <w:p>
      <w:pPr>
        <w:pStyle w:val="Normal"/>
        <w:rPr/>
      </w:pPr>
      <w:r>
        <w:rPr/>
        <w:t>Пораженным считается игрок, если он случайно или намеренно покинул границы поля.</w:t>
      </w:r>
    </w:p>
    <w:p>
      <w:pPr>
        <w:pStyle w:val="Normal"/>
        <w:rPr/>
      </w:pPr>
      <w:r>
        <w:rPr/>
        <w:t xml:space="preserve">Иногда сценарий игры меняется и поражение засчитывается даже в случае простого касания шаром, если это увидел судья или сам игрок сказал об этом. Пораженным мы также будем называть игрока, которому попали шариком не только непосредственно в туловище, но в руки или ноги, даже подошвы ботинок при этом учитываются, не говоря уже об снаряжении, </w:t>
      </w:r>
      <w:r>
        <w:rPr>
          <w:rStyle w:val="HTML"/>
          <w:i w:val="false"/>
          <w:iCs w:val="false"/>
        </w:rPr>
        <w:t>включая маркер и фидер.</w:t>
      </w:r>
    </w:p>
    <w:p>
      <w:pPr>
        <w:pStyle w:val="Normal"/>
        <w:rPr/>
      </w:pPr>
      <w:r>
        <w:rPr/>
        <w:t>Но это бывает лишь в случае достаточно больших и серьезных турниров. Дружеские встречи в компании, как правило, обходятся без этого.</w:t>
      </w:r>
    </w:p>
    <w:p>
      <w:pPr>
        <w:pStyle w:val="Normal"/>
        <w:rPr/>
      </w:pPr>
      <w:r>
        <w:rPr/>
        <w:t xml:space="preserve">В любом случае, играете вы в небольшом клубе или на маленьком поле, новичок вы или уже профессионал, в любом случае, мы надеемся, что вы получите от игры поистине большое наслаждение. Удачного вам отдых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1:16:00Z</dcterms:created>
  <dc:creator>Галюсик-Лапусик</dc:creator>
  <dc:description/>
  <cp:keywords/>
  <dc:language>en-US</dc:language>
  <cp:lastModifiedBy>Галюсик-Лапусик</cp:lastModifiedBy>
  <dcterms:modified xsi:type="dcterms:W3CDTF">2007-01-14T21:16:00Z</dcterms:modified>
  <cp:revision>2</cp:revision>
  <dc:subject/>
  <dc:title>Основные правила игры в пейнтбол</dc:title>
</cp:coreProperties>
</file>