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4" w:color="000000"/>
        </w:pBdr>
        <w:jc w:val="center"/>
        <w:rPr>
          <w:rFonts w:ascii="Calibri;Century Gothic" w:hAnsi="Calibri;Century Gothic" w:cs="Calibri;Century Gothic"/>
          <w:color w:val="800080"/>
          <w:sz w:val="48"/>
          <w:szCs w:val="48"/>
        </w:rPr>
      </w:pPr>
      <w:r>
        <w:rPr>
          <w:rFonts w:cs="Calibri;Century Gothic" w:ascii="Calibri;Century Gothic" w:hAnsi="Calibri;Century Gothic"/>
          <w:color w:val="800080"/>
          <w:sz w:val="48"/>
          <w:szCs w:val="48"/>
        </w:rPr>
        <w:t>Барная стойка на кухне</w:t>
      </w:r>
    </w:p>
    <w:p>
      <w:pPr>
        <w:pStyle w:val="Normal"/>
        <w:rPr>
          <w:rFonts w:ascii="Calibri;Century Gothic" w:hAnsi="Calibri;Century Gothic" w:cs="Calibri;Century Gothic"/>
          <w:color w:val="800080"/>
          <w:sz w:val="48"/>
          <w:szCs w:val="48"/>
        </w:rPr>
      </w:pPr>
      <w:r>
        <w:rPr>
          <w:rFonts w:cs="Calibri;Century Gothic" w:ascii="Calibri;Century Gothic" w:hAnsi="Calibri;Century Gothic"/>
          <w:color w:val="800080"/>
          <w:sz w:val="48"/>
          <w:szCs w:val="48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Европейские веяния интерьера все сильнее оказывают влияние на отечественный быт. Совсем недавно, барная стойка была прерогативой баров, ресторанов и других питейно – едальных и общественных заведений. Сегодня, все большее количество россиян, устанавливают этот атрибут у себя дома – на кухне. Барная стойка создает ауру праздника в доме, придает ощущение раскованности и современности. Она также помогает разграничить помещение на разные функциональные зоны.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Что же собой представляет барная стойка на кухне? Что бы дать развернутый ответ на этот вопрос, выделим основные виды этого актуального кухонного элемента.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По традиции начнем с того, что рассмотрим такой вид барных стоек, как классическая барная стойка. Обычно, это высокая столешница на барных консолях, расположенная в 110-120 см. от пола. С ней отлично сочетаются высокие барные табуреты или стулья с подставкой для ног и, иногда, подлокотниками.   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Следующий вид барных стоек – комбинированная барная стойка, являющаяся одновременно обеденным столом. В этом случае высота барной стойки соответствует стандартной высоте стола, около 90 см.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Совмещенная композиция – третий вид стоек. Имеет два уровня высоты. Тот, что выше – барная стойка, ниже – обеденный стол. Такое сочетание удобно, если вам необходимо визуально отделить кухню от гостиной. В этом случае обеденный стол обращается к кухне, а барная стойка к гостиной.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Четвертый вид барных стоек – так называемая "островная" барная стойка, находящаяся в центре помещения. На нее принято выносить варочную панель, мойку, продолжением "острова" является барная стойка установленная на консолях.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Материал, из которого изготавливают барные стойки, разнообразен. Это может быть натуральное и искусственное дерево, МДФ и ДСП, ламинат, камень искусственный и натуральный, стекло, плитка, метал, алюминий, и пластик. Все большую популярность завоевывает кориан. Этот материал похож на натуральный мрамор, но в отличие от последнего, более прочный, шлифуется при повреждениях, и имеет больший срок годности. Его цветовая палитра практически неограниченна, и имеет широкий выбор вариантов, в том числе и "природных".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Подводя итоги, хочется заметить, что при проектировании барной стойки, стоит обратить внимание на то, как она будет сочетаться с вашим интерьером, не будет ли она слишком сильно уменьшать полезную площадь, послужит ли она поставленным целям. </w:t>
      </w:r>
    </w:p>
    <w:p>
      <w:pPr>
        <w:pStyle w:val="Normal"/>
        <w:jc w:val="right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         </w:t>
      </w:r>
      <w:r>
        <w:rPr>
          <w:rFonts w:cs="Calibri;Century Gothic" w:ascii="Calibri;Century Gothic" w:hAnsi="Calibri;Century Gothic"/>
          <w:b/>
          <w:sz w:val="22"/>
          <w:szCs w:val="22"/>
        </w:rPr>
        <w:t>Леонтьев Кирилл</w:t>
      </w:r>
    </w:p>
    <w:p>
      <w:pPr>
        <w:pStyle w:val="Normal"/>
        <w:jc w:val="right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6:08:00Z</dcterms:created>
  <dc:creator>Кирилл</dc:creator>
  <dc:description/>
  <cp:keywords/>
  <dc:language>en-US</dc:language>
  <cp:lastModifiedBy>Кирилл</cp:lastModifiedBy>
  <dcterms:modified xsi:type="dcterms:W3CDTF">2008-02-07T05:46:00Z</dcterms:modified>
  <cp:revision>7</cp:revision>
  <dc:subject/>
  <dc:title>Барная стойка на кухне</dc:title>
</cp:coreProperties>
</file>