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666666"/>
          <w:sz w:val="17"/>
          <w:szCs w:val="17"/>
        </w:rPr>
        <w:t>Ролевые онлайн игры – играем в то, что не можем себе позволить.</w:t>
        <w:br/>
        <w:t xml:space="preserve">Ролевые игры – реальность, доступная каждому. </w:t>
        <w:br/>
        <w:t>Ролевые игры – не уходим от реальности, а создаём новую.</w:t>
        <w:br/>
        <w:t>Ролевые игры – жизнь в мире игры и во имя игры.</w:t>
        <w:br/>
        <w:t>Ролевые игры – попробуй новую реальность ….даём гарантии – она тебе понрави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4:00Z</dcterms:created>
  <dc:creator>Blondy</dc:creator>
  <dc:description/>
  <cp:keywords/>
  <dc:language>en-US</dc:language>
  <cp:lastModifiedBy>Blondy</cp:lastModifiedBy>
  <dcterms:modified xsi:type="dcterms:W3CDTF">2008-10-16T11:54:00Z</dcterms:modified>
  <cp:revision>2</cp:revision>
  <dc:subject/>
  <dc:title/>
</cp:coreProperties>
</file>