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Путешествие в нирвану </w:t>
      </w:r>
    </w:p>
    <w:p>
      <w:pPr>
        <w:pStyle w:val="Style15"/>
        <w:jc w:val="both"/>
        <w:rPr/>
      </w:pPr>
      <w:r>
        <w:rPr/>
        <w:t>    </w:t>
      </w:r>
      <w:r>
        <w:rPr/>
        <w:t>Невидимый навязчивый спутник любого менеджера или собственника бизнеса – перманентный стресс, который гложет человека изнутри. Мы давно разучились правильно отдыхать, поглощенные заботами вечной жизненной гонки. Хотя раз в год кто-то выбирается в дальние страны в поисках экзотики, а возвращается уставший от отдыха, да еще изрядно потратившись. Однако чтобы ваш организм полностью восстановился за считанные часы, есть способ лучше и эффективнее: уникальная Антистрессовая программа с использованием SPA-процедур, предлагаемая центром «Доктор Борменталь».   </w:t>
      </w:r>
    </w:p>
    <w:p>
      <w:pPr>
        <w:pStyle w:val="Style15"/>
        <w:rPr/>
      </w:pPr>
      <w:r>
        <w:rPr/>
        <w:t>     </w:t>
      </w:r>
      <w:r>
        <w:rPr>
          <w:b/>
          <w:bCs/>
        </w:rPr>
        <w:t>Впечатления</w:t>
      </w:r>
      <w:r>
        <w:rPr/>
        <w:t> </w:t>
      </w:r>
    </w:p>
    <w:p>
      <w:pPr>
        <w:pStyle w:val="Style15"/>
        <w:jc w:val="both"/>
        <w:rPr/>
      </w:pPr>
      <w:r>
        <w:rPr/>
        <w:t>     </w:t>
      </w:r>
      <w:r>
        <w:rPr>
          <w:i/>
          <w:iCs/>
        </w:rPr>
        <w:t xml:space="preserve">Приехала я сюда ужасно мокрая, уставшая, раздраженная. Целый день моталась на машине по жаре. Заползаю, язык на бок, заполняю анкету. </w:t>
      </w:r>
      <w:r>
        <w:rPr/>
        <w:t> </w:t>
      </w:r>
    </w:p>
    <w:p>
      <w:pPr>
        <w:pStyle w:val="Style15"/>
        <w:rPr/>
      </w:pPr>
      <w:r>
        <w:rPr/>
        <w:t>     </w:t>
      </w:r>
      <w:r>
        <w:rPr>
          <w:b/>
          <w:bCs/>
        </w:rPr>
        <w:t>Знакомство</w:t>
      </w:r>
      <w:r>
        <w:rPr/>
        <w:t> </w:t>
      </w:r>
    </w:p>
    <w:p>
      <w:pPr>
        <w:pStyle w:val="Style15"/>
        <w:jc w:val="both"/>
        <w:rPr/>
      </w:pPr>
      <w:r>
        <w:rPr/>
        <w:t>     </w:t>
      </w:r>
      <w:r>
        <w:rPr/>
        <w:t>Из официальной приемной (за исключением надписей на стенах, но об этом чуть позже) посетитель попадает в комнату отдыха. Аквариум во всю стену, музыка, позволяющая оставить тревожные мысли за порогом,  стакан свежевыжатого сока, удобное кресло и беседа с автором уникальной SPA-методики, которая предлагается на территории России впервые.  </w:t>
      </w:r>
    </w:p>
    <w:p>
      <w:pPr>
        <w:pStyle w:val="Style15"/>
        <w:rPr/>
      </w:pPr>
      <w:r>
        <w:rPr/>
        <w:t>     </w:t>
      </w:r>
      <w:r>
        <w:rPr>
          <w:b/>
          <w:bCs/>
        </w:rPr>
        <w:t>Впечатления</w:t>
      </w:r>
      <w:r>
        <w:rPr/>
        <w:t> </w:t>
      </w:r>
    </w:p>
    <w:p>
      <w:pPr>
        <w:pStyle w:val="Style15"/>
        <w:jc w:val="both"/>
        <w:rPr/>
      </w:pPr>
      <w:r>
        <w:rPr/>
        <w:t>     </w:t>
      </w:r>
      <w:r>
        <w:rPr>
          <w:i/>
          <w:iCs/>
        </w:rPr>
        <w:t>Меня спросили:</w:t>
      </w:r>
    </w:p>
    <w:p>
      <w:pPr>
        <w:pStyle w:val="Style15"/>
        <w:jc w:val="both"/>
        <w:rPr/>
      </w:pPr>
      <w:r>
        <w:rPr/>
        <w:t>     </w:t>
      </w:r>
      <w:r>
        <w:rPr>
          <w:i/>
          <w:iCs/>
        </w:rPr>
        <w:t>- Что бы Вам хотелось ощутить?</w:t>
      </w:r>
    </w:p>
    <w:p>
      <w:pPr>
        <w:pStyle w:val="Style15"/>
        <w:jc w:val="both"/>
        <w:rPr/>
      </w:pPr>
      <w:r>
        <w:rPr/>
        <w:t>     </w:t>
      </w:r>
      <w:r>
        <w:rPr>
          <w:i/>
          <w:iCs/>
        </w:rPr>
        <w:t xml:space="preserve">- Ну, не знаю… </w:t>
      </w:r>
    </w:p>
    <w:p>
      <w:pPr>
        <w:pStyle w:val="Style15"/>
        <w:jc w:val="both"/>
        <w:rPr/>
      </w:pPr>
      <w:r>
        <w:rPr/>
        <w:t>     </w:t>
      </w:r>
      <w:r>
        <w:rPr>
          <w:i/>
          <w:iCs/>
        </w:rPr>
        <w:t xml:space="preserve">И тут подходят две девушки, провожают в комнату отдыха. В шкафу меня ждет махровый халат, шапочка, разовое белье.  Сказали: переодевайтесь, ложитесь и отдыхайте. То есть после жары, суеты, уличного шума ты  сразу попадаешь в атмосферу тишины, прохлады, невероятного такта и деликатности, просто немыслимой заботы и предупредительности. </w:t>
      </w:r>
      <w:r>
        <w:rPr/>
        <w:t> </w:t>
      </w:r>
    </w:p>
    <w:p>
      <w:pPr>
        <w:pStyle w:val="Style15"/>
        <w:rPr/>
      </w:pPr>
      <w:r>
        <w:rPr/>
        <w:t>     </w:t>
      </w:r>
      <w:r>
        <w:rPr>
          <w:b/>
          <w:bCs/>
        </w:rPr>
        <w:t>Программы SPA</w:t>
      </w:r>
      <w:r>
        <w:rPr/>
        <w:t> </w:t>
      </w:r>
    </w:p>
    <w:p>
      <w:pPr>
        <w:pStyle w:val="Style15"/>
        <w:jc w:val="both"/>
        <w:rPr/>
      </w:pPr>
      <w:r>
        <w:rPr/>
        <w:t>     </w:t>
      </w:r>
      <w:r>
        <w:rPr/>
        <w:t>Всего в центре «Доктор Борменталь» представлено 48 SPA-программ, каждая из которых включает в себя 18-25 мини-процедур. Программы разрабатываются специалистами центра под конкретного человека. Интенсивность, длительность и комбинации процедур определяются специалистом, с учетом пожеланий и физиологических особенностей организма. Невысокая температура воды сводит к минимуму медицинские противопоказания.</w:t>
      </w:r>
    </w:p>
    <w:p>
      <w:pPr>
        <w:pStyle w:val="Style15"/>
        <w:jc w:val="both"/>
        <w:rPr/>
      </w:pPr>
      <w:r>
        <w:rPr/>
        <w:t>     </w:t>
      </w:r>
      <w:r>
        <w:rPr/>
        <w:t xml:space="preserve">Все процедуры ориентированы на достижение конкретного результата, а персонал SPA «Доктор Борменталь» уделяет все внимание посетителю, вне зависимости от того, сколько это занимает времени. </w:t>
      </w:r>
    </w:p>
    <w:p>
      <w:pPr>
        <w:pStyle w:val="Style15"/>
        <w:jc w:val="both"/>
        <w:rPr/>
      </w:pPr>
      <w:r>
        <w:rPr/>
        <w:t>     </w:t>
      </w:r>
      <w:r>
        <w:rPr/>
        <w:t>Антистрессовая программа физической и психоэмоциональной разгрузки с методикой натуральной подтяжки кожи, восстановлением естественного тонуса мышц, уменьшением объема сегодня настолько востребована, что SPA «Доктор Борменталь» при всем желании не может принять больше, чем пять-шесть человек за одни сутки, и это несмотря на работу в течение двадцати четырех часов. </w:t>
      </w:r>
    </w:p>
    <w:p>
      <w:pPr>
        <w:pStyle w:val="Style15"/>
        <w:jc w:val="both"/>
        <w:rPr/>
      </w:pPr>
      <w:r>
        <w:rPr/>
        <w:t>     </w:t>
      </w:r>
      <w:r>
        <w:rPr>
          <w:b/>
          <w:bCs/>
        </w:rPr>
        <w:t>Впечатления</w:t>
      </w:r>
      <w:r>
        <w:rPr/>
        <w:t> </w:t>
      </w:r>
    </w:p>
    <w:p>
      <w:pPr>
        <w:pStyle w:val="Style15"/>
        <w:jc w:val="both"/>
        <w:rPr/>
      </w:pPr>
      <w:r>
        <w:rPr/>
        <w:t>     </w:t>
      </w:r>
      <w:r>
        <w:rPr>
          <w:i/>
          <w:iCs/>
        </w:rPr>
        <w:t>Опять пришли две девушки, проводили в комнату, где душ Vichi. Улеглась я на стол. Включили душ. Ощущение, словно ты лежишь, а по тебе стучит теплый-теплый дождик. Никакого дискомфорта, никаких болезненных ощущений. Долго лежишь под этим дождиком. От этого такое умиротворение! А потом! Потом девушки натирают твое тело сначала каким-то скрабом, смывают специальным душем, потом другим косметическим средством, снова смывают, потом третьим душистым составом. Причем они делают это деликатно, тактично и очень профессионально. И от этого через час-полтора такое ощущение, что все тело стало очень легким, а кожа - звенит! Все настолько приятно! Где еще такие ощущения испытаешь? После этого мне снова предложили отправиться в комнату, с которой все начиналось. Какая усталость?!! Мне хотелось танцевать, петь, летать! Бодрость невероятная! Лежу я на кушетке со стаканом сока и думаю: ну надо же, как мне повезло! Надо же, как повезло!</w:t>
      </w:r>
      <w:r>
        <w:rPr/>
        <w:t> </w:t>
      </w:r>
    </w:p>
    <w:p>
      <w:pPr>
        <w:pStyle w:val="Style15"/>
        <w:jc w:val="both"/>
        <w:rPr/>
      </w:pPr>
      <w:r>
        <w:rPr/>
        <w:t>     </w:t>
      </w:r>
      <w:r>
        <w:rPr>
          <w:b/>
          <w:bCs/>
        </w:rPr>
        <w:t>Аппаратура</w:t>
      </w:r>
      <w:r>
        <w:rPr/>
        <w:t> </w:t>
      </w:r>
    </w:p>
    <w:p>
      <w:pPr>
        <w:pStyle w:val="Style15"/>
        <w:jc w:val="both"/>
        <w:rPr/>
      </w:pPr>
      <w:r>
        <w:rPr/>
        <w:t>     </w:t>
      </w:r>
      <w:r>
        <w:rPr/>
        <w:t>Вряд ли кого-то можно удивить сегодня гидромассажной ванной, пусть и оснащенной десятком самых разных программ фирмы-изготовителя. Оказывается, вполне.</w:t>
      </w:r>
    </w:p>
    <w:p>
      <w:pPr>
        <w:pStyle w:val="Style15"/>
        <w:jc w:val="both"/>
        <w:rPr/>
      </w:pPr>
      <w:r>
        <w:rPr/>
        <w:t>     </w:t>
      </w:r>
      <w:r>
        <w:rPr/>
        <w:t>Вся аппаратура в SPA «Доктор Борменталь» полностью эксклюзивна, сделана по особому заказу и настроена так, чтобы выдерживать давление воды от 6 до 10 атмосфер.  Именно потоки воды разных температур под большим давлением способны в короткие сроки расслабить человеческий организм. В среднем на одного посетителя здесь расходуется 3 куб. м воды и 3 литра масла.  </w:t>
      </w:r>
    </w:p>
    <w:p>
      <w:pPr>
        <w:pStyle w:val="Style15"/>
        <w:rPr/>
      </w:pPr>
      <w:r>
        <w:rPr/>
        <w:t>     </w:t>
      </w:r>
      <w:r>
        <w:rPr>
          <w:b/>
          <w:bCs/>
        </w:rPr>
        <w:t>Впечатления</w:t>
      </w:r>
      <w:r>
        <w:rPr/>
        <w:t> </w:t>
      </w:r>
    </w:p>
    <w:p>
      <w:pPr>
        <w:pStyle w:val="Style15"/>
        <w:jc w:val="both"/>
        <w:rPr/>
      </w:pPr>
      <w:r>
        <w:rPr/>
        <w:t>     </w:t>
      </w:r>
      <w:r>
        <w:rPr>
          <w:i/>
          <w:iCs/>
        </w:rPr>
        <w:t xml:space="preserve">Девушки отвели в ванную. Джакузи. Там вообще теряется ощущение, что ты в воде. Как будто ты где-то в космосе! И при этом тебе еще великолепный массаж делают, как будто лепят руки, ноги, как из пластилина. Словами всех ощущений все равно не выразить. Нигде и никогда я не испытывала ничего подобного! </w:t>
      </w:r>
      <w:r>
        <w:rPr/>
        <w:t> </w:t>
      </w:r>
    </w:p>
    <w:p>
      <w:pPr>
        <w:pStyle w:val="Style15"/>
        <w:rPr/>
      </w:pPr>
      <w:r>
        <w:rPr/>
        <w:t>     </w:t>
      </w:r>
      <w:r>
        <w:rPr>
          <w:b/>
          <w:bCs/>
        </w:rPr>
        <w:t>Стоимость</w:t>
      </w:r>
      <w:r>
        <w:rPr/>
        <w:t> </w:t>
      </w:r>
    </w:p>
    <w:p>
      <w:pPr>
        <w:pStyle w:val="Style15"/>
        <w:jc w:val="both"/>
        <w:rPr/>
      </w:pPr>
      <w:r>
        <w:rPr/>
        <w:t>     </w:t>
      </w:r>
      <w:r>
        <w:rPr/>
        <w:t>Процедуры в SPA «Доктор Борменталь» вряд ли можно назвать дешевыми, даже в сравнении со SPA Москвы, но цена оправдана тем, что применяемые методики действительно эксклюзивны, с посетителем в режиме нон-стоп работают несколько человек, процесс ориентирован на достижение и, что немаловажно, закрепление результата. Кроме того, при проведении процедур используется ведущая израильская косметика на основе грязей и солей Мертвого моря фирмы «Анна Лотан», шлаковыводящая соль, которая позволяет вывести из организма от 800 миллилитров до 3 литров жидкости за одну процедуру.  </w:t>
      </w:r>
    </w:p>
    <w:p>
      <w:pPr>
        <w:pStyle w:val="Style15"/>
        <w:rPr/>
      </w:pPr>
      <w:r>
        <w:rPr/>
        <w:t>     </w:t>
      </w:r>
      <w:r>
        <w:rPr>
          <w:b/>
          <w:bCs/>
        </w:rPr>
        <w:t>Впечатления</w:t>
      </w:r>
      <w:r>
        <w:rPr/>
        <w:t> </w:t>
      </w:r>
    </w:p>
    <w:p>
      <w:pPr>
        <w:pStyle w:val="Style15"/>
        <w:jc w:val="both"/>
        <w:rPr/>
      </w:pPr>
      <w:r>
        <w:rPr/>
        <w:t>     </w:t>
      </w:r>
      <w:r>
        <w:rPr>
          <w:i/>
          <w:iCs/>
        </w:rPr>
        <w:t>Лежа в этой ванне, я думала, если бы я заплатила за это даже миллион, я бы ни секунды не пожалела ни об одном потраченном рубле. Ты ощущаешь, что занимаются именно тобой и никем другим. За это можно многое отдать. Люди, которые о тебе заботятся, выкладываются по полной. Это удовольствие не должно быть доступно простым смертным. Это удовольствие, достойное императоров. Я ощущала себя Клеопатрой! Антистрессовая программа действительно уникальна. Такого нет нигде. Конечно, это дорого! Эти процедуры по определению не могут стоить дешево. Но уверена, ни один человек не пожалеет ни копейки из того, что он потратил. Да это, и не расходы вовсе, а инвестиции – в себя, свое здоровье, отличное самочувствие и хорошее настроение.</w:t>
      </w:r>
      <w:r>
        <w:rPr/>
        <w:t> </w:t>
      </w:r>
    </w:p>
    <w:p>
      <w:pPr>
        <w:pStyle w:val="Style15"/>
        <w:rPr/>
      </w:pPr>
      <w:r>
        <w:rPr/>
        <w:t>     </w:t>
      </w:r>
      <w:r>
        <w:rPr>
          <w:b/>
          <w:bCs/>
        </w:rPr>
        <w:t>Эксклюзив</w:t>
      </w:r>
      <w:r>
        <w:rPr/>
        <w:t> </w:t>
      </w:r>
    </w:p>
    <w:p>
      <w:pPr>
        <w:pStyle w:val="Style15"/>
        <w:jc w:val="both"/>
        <w:rPr/>
      </w:pPr>
      <w:r>
        <w:rPr/>
        <w:t>     </w:t>
      </w:r>
      <w:r>
        <w:rPr/>
        <w:t>Самая уникальная, сложная, цельная процедура  – двойная Широдхара. Кроме SPA «Доктор Борменталь» она выполняется еще лишь в одном княжестве мира. При широдхаре учитываются все факторы, связанные с датой, местом и временем рождения человека, астральными ощущениями и состоянием подсознания, результат: нейтрализуется вся накопленная человеком негативная энергия. В техническом отношении процедура трудновыполнима, а попасть на нее сегодня очень сложно без предварительной записи.  </w:t>
      </w:r>
    </w:p>
    <w:p>
      <w:pPr>
        <w:pStyle w:val="Style15"/>
        <w:rPr/>
      </w:pPr>
      <w:r>
        <w:rPr/>
        <w:t>     </w:t>
      </w:r>
      <w:r>
        <w:rPr>
          <w:b/>
          <w:bCs/>
        </w:rPr>
        <w:t>Впечатления</w:t>
      </w:r>
      <w:r>
        <w:rPr/>
        <w:t> </w:t>
      </w:r>
    </w:p>
    <w:p>
      <w:pPr>
        <w:pStyle w:val="Style15"/>
        <w:jc w:val="both"/>
        <w:rPr/>
      </w:pPr>
      <w:r>
        <w:rPr/>
        <w:t>     </w:t>
      </w:r>
      <w:r>
        <w:rPr>
          <w:i/>
          <w:iCs/>
        </w:rPr>
        <w:t xml:space="preserve">Это не массаж ни в коем случае. Это какое-то действо. Тебя сначала укладывают на стол, и начинают лить на тебя масло. Теплое масло тоненькой струйкой. В район крестца, маятником. И одновременно массируют стопы. А потом это же масло начинают лить на голову. И от этого наступает какое-то оцепление, не можешь пошевелить ни ногой, ни рукой. Потом наступает момент, когда исчезает вообще все. Такое ощущение, что все стирается из головы. </w:t>
      </w:r>
      <w:r>
        <w:rPr/>
        <w:t> </w:t>
      </w:r>
    </w:p>
    <w:p>
      <w:pPr>
        <w:pStyle w:val="Style15"/>
        <w:rPr/>
      </w:pPr>
      <w:r>
        <w:rPr/>
        <w:t>     </w:t>
      </w:r>
      <w:r>
        <w:rPr>
          <w:b/>
          <w:bCs/>
        </w:rPr>
        <w:t xml:space="preserve">Равных нет </w:t>
      </w:r>
      <w:r>
        <w:rPr/>
        <w:t> </w:t>
      </w:r>
    </w:p>
    <w:p>
      <w:pPr>
        <w:pStyle w:val="Style15"/>
        <w:jc w:val="both"/>
        <w:rPr/>
      </w:pPr>
      <w:r>
        <w:rPr/>
        <w:t>     </w:t>
      </w:r>
      <w:r>
        <w:rPr/>
        <w:t xml:space="preserve">В отличие от других SPA-салонов, которые позиционируют себя как сфера обслуживания, предоставляющая своим клиентам просто один из видов отдыха со стандартным набором обертываний, биокапсул или кедровых бочек, здесь все ориентировано на конкретный результат – дать организму необходимый толчок, чтобы справиться со стрессами, снова почувствовать вкус полноценной жизни. </w:t>
      </w:r>
    </w:p>
    <w:p>
      <w:pPr>
        <w:pStyle w:val="Style15"/>
        <w:jc w:val="both"/>
        <w:rPr/>
      </w:pPr>
      <w:r>
        <w:rPr/>
        <w:t>      </w:t>
      </w:r>
      <w:r>
        <w:rPr/>
        <w:t>Когда посетитель, пройдя все процедуры,  спустя пять часов снова оказывается в приемной, ему предлагают оставить отзыв о том, что он только что испытал. Книга отзывов -  стена приемной, которая пестрит восторженными записями, например, как эта:</w:t>
      </w:r>
    </w:p>
    <w:p>
      <w:pPr>
        <w:pStyle w:val="Style15"/>
        <w:jc w:val="both"/>
        <w:rPr/>
      </w:pPr>
      <w:r>
        <w:rPr/>
        <w:t>     </w:t>
      </w:r>
      <w:r>
        <w:rPr/>
        <w:t>«SPA – это волшебная страна, о которой не напишешь и не расскажешь! Там надо побывать! Большое спасибо! Вы продлили мне жизнь на 10 лет!»</w:t>
      </w:r>
    </w:p>
    <w:p>
      <w:pPr>
        <w:pStyle w:val="Style15"/>
        <w:jc w:val="both"/>
        <w:rPr/>
      </w:pPr>
      <w:r>
        <w:rPr/>
        <w:t>     </w:t>
      </w:r>
      <w:r>
        <w:rPr/>
        <w:t>Так что, испытав все на себе, рекомендуем вам, если повезет, посетить уникальное место, где каждый сможет почувствовать прилив энергии новой жизни, отдавшись целебному прикосновению бурлящей воды, получив реальное ощущение полноценного отдыха. </w:t>
        <w:b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8:43:00Z</dcterms:created>
  <dc:creator>Дмитрий</dc:creator>
  <dc:description/>
  <cp:keywords/>
  <dc:language>en-US</dc:language>
  <cp:lastModifiedBy>Дмитрий</cp:lastModifiedBy>
  <dcterms:modified xsi:type="dcterms:W3CDTF">2007-10-11T08:44:00Z</dcterms:modified>
  <cp:revision>3</cp:revision>
  <dc:subject/>
  <dc:title>Рубрика «Active» </dc:title>
</cp:coreProperties>
</file>