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логаны для рекламной кампании тату-студии «1955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ту все возрасты поко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спасаем мир, украшая Вас. За умеренную пла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сказал, что имидж – ничт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могаем выгодно отличаться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прекрасны... Нет предела совершенств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няем заветные желания в области та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ватит думать, пора дел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тельная живопи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выразись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12:00Z</dcterms:created>
  <dc:creator>Ego</dc:creator>
  <dc:description/>
  <dc:language>en-US</dc:language>
  <cp:lastModifiedBy>марина</cp:lastModifiedBy>
  <dcterms:modified xsi:type="dcterms:W3CDTF">2008-04-28T14:14:00Z</dcterms:modified>
  <cp:revision>86</cp:revision>
  <dc:subject/>
  <dc:title>•</dc:title>
</cp:coreProperties>
</file>