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ечер пиццы в семейном кругу.</w:t>
      </w:r>
    </w:p>
    <w:p>
      <w:pPr>
        <w:pStyle w:val="Normal"/>
        <w:rPr>
          <w:color w:val="000000"/>
        </w:rPr>
      </w:pPr>
      <w:r>
        <w:rPr>
          <w:color w:val="000000"/>
        </w:rPr>
        <w:t>Ищете идею, как превратить обыкновенный семейный ужин в увлекательный праздник? Дети отказываются есть полезные супы, и вы из кожи вон лезете, чтобы накормить их чем- нибудь, кроме конфет? Муж мимоходом заметил, что в доме давно не было ничего особенного на ужин? Устройте вашей семье вечер пиццы!</w:t>
      </w:r>
    </w:p>
    <w:p>
      <w:pPr>
        <w:pStyle w:val="Normal"/>
        <w:rPr>
          <w:color w:val="000000"/>
        </w:rPr>
      </w:pPr>
      <w:r>
        <w:rPr>
          <w:color w:val="000000"/>
        </w:rPr>
        <w:t>Вечер пиццы можно начать еще до того, как вы сядете за стол. Ведь не обязательно заказывать пиццу в ресторане, ее можно сделать своими руками - получится не менее вкусно. И что самое главное, в процессе приготовления сможет поучаствовать вся сем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чнем с основы. Можно замесить тесто самому, если вы уже делали это раньше. Но практика показывает, что долгие приготовления изматывают, и радость от ужина может потеряться. Поэтому мы рекомендуем воспользоваться готовой основой для пиццы, которая продается практически в любом магазине. </w:t>
      </w:r>
    </w:p>
    <w:p>
      <w:pPr>
        <w:pStyle w:val="Normal"/>
        <w:rPr/>
      </w:pPr>
      <w:r>
        <w:rPr>
          <w:color w:val="000000"/>
        </w:rPr>
        <w:t>Что использовать в качестве начинки? Ответ прост - все, что попадется под руку. Завяжите глаза и просто доставайте из холодильника все, к чему прикоснетесь. Можно сделать несколько вариантов пиццы для всей семьи. Вегетарианскую для себя, дабы не набрать лишних килограммов, мясную с острым сыром для мужа, фруктовую для детей. Проявите свою склонность к творчеству. Забросьте подальше кулинарные книги и отдайтесь вдохновению. Вы ведь не готовите стандартный ужин, вы отдыхаете. Почувствуйте праздник уже в процессе приготовления, и пицца получится отменной!</w:t>
      </w:r>
    </w:p>
    <w:p>
      <w:pPr>
        <w:pStyle w:val="Normal"/>
        <w:rPr>
          <w:color w:val="000000"/>
        </w:rPr>
      </w:pPr>
      <w:r>
        <w:rPr>
          <w:color w:val="000000"/>
        </w:rPr>
        <w:t>Не забудьте про соус! Это очень важная составляющая пиццы. Поэкспериментируйте с продуктами и создайте свой соус - пусть это станет вашей семейной кулинарной традицией.</w:t>
      </w:r>
    </w:p>
    <w:p>
      <w:pPr>
        <w:pStyle w:val="Normal"/>
        <w:rPr>
          <w:color w:val="000000"/>
        </w:rPr>
      </w:pPr>
      <w:r>
        <w:rPr>
          <w:color w:val="000000"/>
        </w:rPr>
        <w:t>Ну вот, все готово. Соус настаивается в холодильнике, топпинг уложен на основу.… Как испечь пиццу? Нет ничего проще. 15-20 минут в горячей духовке - и ваша семейная пицца готова к употреблению. Если корочка теста стала золотистой, а сыр расплавился - можно смело приступить к еде.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итесь, если просто сесть и съесть пиццу, то это будет не очень интересно. Поэтому предлагаем вам немного модернизировать известную всем игру в фанты. Приготовьте несколько карточек с забавными заданиями и тяните по очереди. По исполнению задания игрок съедает кусок пиццы. Тот, кто съест последний кусок, рассказывает самую забавную историю, связанную с пиццей, свидетелем которой он был.</w:t>
      </w:r>
    </w:p>
    <w:p>
      <w:pPr>
        <w:pStyle w:val="Normal"/>
        <w:rPr>
          <w:color w:val="000000"/>
        </w:rPr>
      </w:pPr>
      <w:r>
        <w:rPr>
          <w:color w:val="000000"/>
        </w:rPr>
        <w:t>А для того, чтобы вечер был совсем праздничным, устройте небольшой маскарад. Включите итальянскую музыку и наслаждайтесь весельем.</w:t>
      </w:r>
    </w:p>
    <w:p>
      <w:pPr>
        <w:pStyle w:val="Normal"/>
        <w:rPr>
          <w:color w:val="000000"/>
        </w:rPr>
      </w:pPr>
      <w:r>
        <w:rPr>
          <w:color w:val="000000"/>
        </w:rPr>
        <w:t>Фантазируйте! И ваши семейные вечера станут незабываемы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6:00Z</dcterms:created>
  <dc:creator>JackSun</dc:creator>
  <dc:description/>
  <cp:keywords/>
  <dc:language>en-US</dc:language>
  <cp:lastModifiedBy>JackSun</cp:lastModifiedBy>
  <dcterms:modified xsi:type="dcterms:W3CDTF">2008-02-11T22:36:00Z</dcterms:modified>
  <cp:revision>1</cp:revision>
  <dc:subject/>
  <dc:title>Вечер пиццы в семейном кругу</dc:title>
</cp:coreProperties>
</file>