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. Велосипеды – Ste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Продажа велосипедов на все вкусы – вот задача нашей компании. Горный велосипед «Stels», известный как «маунтин байк», предназначается любителям экстремальных видов спорта и для езды по бездорожью. Детский велосипед «Stels» надежен, красив и удобен для детей разного возраста. Выбери свой велосипед в нашей компани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 Гидрокостюмы BALANCE COMFOR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идрокостюмы «BALANCE COMFORT» изготовлены из безопасных материалов, функциональны и прочны. Подводную охоту, кайтинг и дайвинг намного приятнее начинать в сухом гидрокостюме, а мокрый гидрокостюм поможет в сложных условиях подводной охоты, кайтинга и других глубоких погружений в холодных вода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3. Катушки рыболовные – Rapal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Ассортимент рыболовных товаров включает спиннинговые катушки для ловли как мелкой, так и крупной рыбы весом до 5 килограмм. Рыболовные катушки надежны, удобны в обращении, а спиннинговые катушки, имеющие дополнительные устройства расширяют возможности спиннинга во время рыбалки в больших и малых водоема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. Скутеры водные – Yamah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Водные скутеры компании “Yamaha» сочетают в себе простоту управления, высокую скорость и комфортабельность. Малый вес водных скутеров и мотоциклов, а также мощный мотор “Yamaha» позволяют увеличить маневренность, и может привлечь внимание любителей активного отдыха на воде и спортсменов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User</dc:creator>
  <dc:description/>
  <cp:keywords/>
  <dc:language>en-US</dc:language>
  <cp:lastModifiedBy>Ирина</cp:lastModifiedBy>
  <dcterms:modified xsi:type="dcterms:W3CDTF">2007-07-10T12:05:00Z</dcterms:modified>
  <cp:revision>2</cp:revision>
  <dc:subject/>
  <dc:title>1</dc:title>
</cp:coreProperties>
</file>