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ВЫЙТИ ИЗ ПОСТНОВОГОДНЕГО СИНДРОМА?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е праздники подкосили многих, уж слишком долгими выдались каникулы. Все расслабились, а потому очень трудно снова привыкают к рабочему ритму. Примерно так же случается и после отпуска. Только в отпуск не уходят все и сразу. Мы попросили менеджеров ответить на несколько вопросов и дать собственные рецепты преодоления синдрома постновогодней расслаблен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Что делать менеджеру в ситуации, когда рабочие будни уже наступили, а коллектив по-прежнему не против продолжения праздника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Чем и как мотивировать сотрудников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Применять ли сразу  жесткие методы или дать работником втянуться в работу постепенно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ак вернуть коллективу рабочее настроение и заставить всех сосредоточиться на выполнении текущих задач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антин Жданов, генеральный директор ООО «Фирма «Технология», г. Со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е праздники выбивают из ритма не только рабочий состав, но и непосредственно руководителя пред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, дети, новогодние утренники, подготовка к встрече гостей, продукты, подарки -  всё это расслабля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руководители в основной массе трудоголики, и  такое большое количество праздников начинает утомлять. Организм требует обычного ритма жизни, так что после праздников летишь на работу с новыми планами и хорошим настроением. Подведение итогов в конце года - сравнение разных лет работы, приобретённый за год опыт, играет неоднозначную роль – жизнь начинается заново, на горизонте появляются  новые высоты, которые нужно достичь. Перспектива роста предприятия очень важна для руководителя, так как работа - это второй дом, и им тоже хочется горд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ительной компании несложно войти в обычный режим работы. Объекты,  начатые в прошлом году, не позволяют работать с раскачкой. Чёткость поставленных задач и сроки выполнения, сразу ставит подчинённых на нужные рельсы. В рабочем составе приходится мириться с вялостью, но не долго, понимая, что заработная плата напрямую зависит от качества и быстроты выполнения, люди думают уже о насущных проблемах (деньги все проели, пропили, а жизнь идёт своим чередом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рианна Кондратова, владелица мебельной фабрики «Мебелла», г. Краснодар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в первый рабочий день необходимо дать возможность «выговориться» своим подчинённым. Вне зависимости, от намерений они только это и будут делать в любой удобный момент. Поэтому руководителю стоит  «убить» один час на разговоры, поддержать их, поучаствовать в них. Во-первых, вы будете в курсе всех событий, а во-вторых,  оставите приятное мнение о се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вшееся до обеденного перерыва время, можно организовать сотрудникам  мозговой или физический штурм, связанный с выполнением планов, задач, заказов, короче загрузить их на 10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 лучше всего продлить на полчаса, час в зависимости от реального положения дел на предприятии. При этом немного потратиться и сделать его более праздничным (торт, чай, сок) – это точно оценя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вшееся время до конца рабочего дня продолжить начатую работу по выполнению планов, задач, заказов. Ведь известно – чем больше работы, тем время летит быстрее. Учитывая, что вы его уже сократили на полтора, два часа, работникам покажется, что он пролетел незаметно, живо и с пользой для дела. И что немаловажно – челове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Малтыз, генеральный директор рекламного холдинга «ГлавМедиа», г. Краснодар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инства рекламных агентств (и мы – не исключение)  новогодние праздники и следующий за ними месяц январь – время отдыха после плодотворной, активной и максимально напряженной работы в осеннем периоде: подготовка клиентов к Новому году, огромный объем рекламных кампаний и крупны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 январе, как правило, сотрудники «закрывают» прошлогодние «хвосты» и строят планы на будущий год. Для нас январь традиционно – месяц, когда мы вместе планируем будущий год, подводим итоги года ушедшего. Вместе с тем уже в январе большинство крупных клиентов проявляют серьезную рекламную активность, поэтому с самого начала года необходимо снова включаться в ра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варь во многих отношениях проблемный период: обороты ощутимо снижаются, активность сотрудников – невысока, а Клиенты ставят четкие задачи и сроки. В этих условиях важно максимально заинтересовать персонал, от которого в итоге и зависит успех большинства начи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нельзя расслабляться ни на минуту, однако и жесткие методы в данных условиях неприменимы: нельзя забывать, что менеджеры провели напряженный этап работы, принесли много пользы компании, трудились и за себя и за свою команду. Поэтому в начале года мы всегда проводим тренинги с персоналом, направленные на повышение его мотивации, сразу же стараемся применить полученные знания в работе с Клиентами. К январю активно готовятся руководители отделов: это время решения внутренних задач, серьезная закладка фундамента будущих успех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же, проблемы новогоднего периода проходят к концу месяца, и в феврале мы возвращаемся к прежнему режиму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стина Матутите, руководитель отдела продаж газеты «Элитный персонал» Издательского дома  «РДВ-медиа-групп», г. Моск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и наступили трудовые будни-2008.  В первый рабочий день я стала невольной свидетельницей разговора двух девушек у крыльца нашего издательск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вое, что сделаю, придя на работу – выпью шампанского, - говорила одна из них. К счастью, это были не наши сотрудницы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а ярко иллюстрирует, как по-разному относятся люди к работе и отдыху. Кто-то готов наслаждаться бездельем бесконечно, а кого-то мысли о работе не оставляют и под новогодней елкой. Именно потому я не сторонница появления руководителя после длинных каникул в коллективе с кнутом в руках. Но и пряник в таком случае будет лишним. Быстрое возвращение в коллектив рабочего настроения зависит прежде всего от того, как скоро удастся собраться самому руководителю. Поэтому можно дать ряд простых, но от этого не менее эффективных сов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овогоднюю суету, управляющему стоит выбрать время для анализа результатов, достигнутых за год, вспомнить все яркие события и поделиться этими воспоминаниями с сотрудниками. Расписать во вновь подаренном планнинге список первоочередных дел, которые ожидают по возвращении из отпуска. Этот мостик из прошлого в будущее поможет менеджеру быстро включиться в ра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стоит дать подчиненным около часа  в начале рабочего дня  для обсуждения костюма зайчика/медвежонка/снегурки, прелестей нового катка, критики  блокбастера. Главное, чтобы обмен впечатлениями не затянулся до сумерек и плавно не перетек в продолжение праздн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редотвратить эти нежелательные эффекты, руководитель уже с утра может огласить график жизни сотрудников, время будущего совещания, задав определенный ритм в работе.  А потом может принять участие в обсуждении. Это позволит людям плавно втянуться в работу, настроиться на деловой ряд, снова почувствовать себя командой.  Ведь для достижения впечатляющих результатов настрой должен быть не только деловым, но и очень позитив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урат Куваев, тренинг-менеджер, бар-менеджер ООО  «РесКон», сеть итальянских ресторанов «Иль Темпо Пронто», г. Краснодар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легче было втянуться в рабочий ритм, следует постараться не задавать изначально его слишком сильным, а потому по максимуму напрячься в последние деньки декабря и все самые серьезные и важные дела оставить решенными. Поэтому, когда коллектив вернется на рабочие места после праздников, будет хотя бы день-два на раскачку (но большего расслабления допускать не следу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е мы говорим о динамичном бизнесе, требующим в первые постпраздничные дни четких и скоординированных решений, то здесь  ключевая роль отводиться менеджеру. «Его пример -  другим наука…», как говорил классик. Только своим примером работоспособности и свежести можно заставить весь линейный персонал работать, как того требуют обстоятельства. А второй плюс «равнения на себя», состоит в том, что если и придется пойти на крайние меры в виде депремирования (штрафа), менеджер сделает это с более легким сердцем и вызовет меньше негатива в свой адре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же хороший метод «оживить» коллектив – это объявить в конце первой рабочей недели маленький выездной корпоративчик, но подчеркнуть актуальность насущ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Константин Родионов, коммерческий директор «Авторадио Ростов-на-Дону», г. Ростов-на-Дону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менеджер качественно работал до этого и зарабатывал себе деньги, то он вряд ли имеет право после отпуска или новогодних каникул расслабиться. Ведь от этого зависит, ЧТО и СКОЛЬКО в феврале он положит в карман. А если он взял себе что-то в кредит, то отдавать нужно все те же деньги. Так, что я считаю, если продавец (менеджер) – человек нормальный, то он найдет в себе силы с первого дня заняться плодотворной работой. Мне, видимо,  повезло, что у меня самоорганизованные продавцы, которых интересует их прибы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отивировать сотрудников нужно начинать в сентябре. Тот, кто плодотворно поработал еще в прошлом году, будет и в начале нового года, когда деловая активность стремится к нулю, чувствовать себя хорошо. Наши менеджеры в декабре продают эфирное время с наценкой 20%, а в январе мы работаем со скидкой 30%, чтобы мотивировать, но в данном случае клиентов. Еще у нас ступенчатая схема выплаты вознаграждения. Чем выше твоя реализация, тем выше оплата труда. И еще есть общий премиальный фонд на отдел. И чем ты больше принес, тем больше из общего фонда сможешь получить бонус, который пропорционально делиться на отдел продаж. Так что менеджеры прямо заинтересованы в командной работе без какой-либо раскач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кими методами я предпочитаю не пользоваться. Хотя в каком-то одном случае может помочь «кнут», ну, а где-то будет полезен и «пряник». Мы ориентируемся на выполнение определенного финансового плана. И еще. Никого не держим. Неинтересно человеку работать по предложенным условиям, он уйдет. А случится ли это в январе, в августе или еще когда – абсолютно не зависит ни от новогодних каникул, ни от других праздников.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уже сказал:  мы никого не заставляем. Совместное выполнение поставленных целей и возможность достойно зарабатывать – способствует самому лучшему рабочему настро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3:00Z</dcterms:created>
  <dc:creator>Дмитрий</dc:creator>
  <dc:description/>
  <cp:keywords/>
  <dc:language>en-US</dc:language>
  <cp:lastModifiedBy>Дмитрий</cp:lastModifiedBy>
  <dcterms:modified xsi:type="dcterms:W3CDTF">2008-03-13T09:13:00Z</dcterms:modified>
  <cp:revision>2</cp:revision>
  <dc:subject/>
  <dc:title>Новогодние праздники подкосили многих, уж слишком долгими выдались каникулы</dc:title>
</cp:coreProperties>
</file>