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итные двери из масси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рево – прекрасный материал для изготовления двери. В отличие от дверей, изготовленных из шпона или ламината, на деревянной двери нет следов склейки, а ликвидировать царапины и сколы. Такая дверь не теряет своего вида в течение всего срока эксплуатации. Дверь, изготовленная из правильно подготовленного массива, никогда не рассохнется. А если говорить о дубовых дверях, то со временем они выглядят еще более солидн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Элитные деревянные двери подчеркивают вкус и достоинство владельца. Изготавливаются такие двери чаще всего на заказ, что делает их неповторимыми и оригинальными изделиями. Художественные стекла, неповторимые формы элементов, прекрасные филенки – это далеко не все достоинства двери, сделанной на заказ. Настоящие, оригинальные и неповторимы, элитные двери могут быть изготовлены только производителем, имеющим большой опыт и высокое качество изготовления продукции. Изготовление таких дверей занимает большое количество времени. Несомненный плюсом изготовителя является полный цикл изготовления, начиная с просушки древесины и заканчивая отделкой двери. Двери, изготовленные таким производителем, как правило, отличаются большим качеством. Стоит помнить, при изготовлении элитной двери из массива используется ручной труд, что делает изделие неотразимым и по-настоящему эли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при таком сложном процессе производства и высоком качестве, а также при использовании ручного труда, цена элитной деревянной двери довольно высока. Однако качество и неповторимость изделия того стоит. Ни одна дверь из шпона или ламината не сравнится с дверью из массива. Такой дверью Вы порадуете себя, обновите и сделаете более солидным интерьер Вашего дома или офиса, приятно удивите гостей и, несомненно, останетесь довольны качеством, видом и оригинальность Вашего выб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7:00Z</dcterms:created>
  <dc:creator>Саня</dc:creator>
  <dc:description/>
  <cp:keywords/>
  <dc:language>en-US</dc:language>
  <cp:lastModifiedBy>Саня</cp:lastModifiedBy>
  <dcterms:modified xsi:type="dcterms:W3CDTF">2008-01-04T11:07:00Z</dcterms:modified>
  <cp:revision>3</cp:revision>
  <dc:subject/>
  <dc:title/>
</cp:coreProperties>
</file>