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тепень успеха в любом бизнесе в большой степени зависит от уровня активности предпринимателя, от его умения организовывать свое время и работу сотрудников своей кампании. Но, разумеется, существуют и объективные факторы. </w:t>
      </w:r>
    </w:p>
    <w:p>
      <w:pPr>
        <w:pStyle w:val="Normal"/>
        <w:rPr/>
      </w:pPr>
      <w:r>
        <w:rPr/>
        <w:t>Какие же вопросы чаще всего возникают перед теми, кто решил сделать ставку на солнечный бизнес?</w:t>
      </w:r>
    </w:p>
    <w:p>
      <w:pPr>
        <w:pStyle w:val="Normal"/>
        <w:rPr/>
      </w:pPr>
      <w:r>
        <w:rPr/>
      </w:r>
    </w:p>
    <w:p>
      <w:pPr>
        <w:pStyle w:val="Normal"/>
        <w:rPr/>
      </w:pPr>
      <w:r>
        <w:rPr>
          <w:b/>
        </w:rPr>
        <w:t>Вопрос 1. Каковы показатели прибыльности и окупаемости солярия? Не обернется ли покупка солярия только расширением ассортимента предлагаемых салоном красоты услуг без увеличения объема прибыли?</w:t>
      </w:r>
    </w:p>
    <w:p>
      <w:pPr>
        <w:pStyle w:val="Normal"/>
        <w:rPr>
          <w:b/>
          <w:b/>
        </w:rPr>
      </w:pPr>
      <w:r>
        <w:rPr>
          <w:b/>
        </w:rPr>
      </w:r>
    </w:p>
    <w:p>
      <w:pPr>
        <w:pStyle w:val="Normal"/>
        <w:rPr/>
      </w:pPr>
      <w:r>
        <w:rPr/>
        <w:t xml:space="preserve">Ответ. По показателям прибыльности и окупаемости солярии занимают лидирующие позиции в современной индустрии красоты. Сроки окупаемости солярия колеблются в среднем от 3 до 5 месяцев. Стоимость соляриев относительно невысока. Текущие расходы минимальны. Обслуживание солярия тоже не доставляет особых хлопот. Таким образом, солярий имеет все шансы стать основным источником дохода  для вашего предприятия. Действительно, на практике сейчас происходит стремительное развитие сан-студий как отдельного направления бизнеса, а также и развитие студий на 3-4 солярий, работающих в составе салонов красоты. </w:t>
      </w:r>
    </w:p>
    <w:p>
      <w:pPr>
        <w:pStyle w:val="Normal"/>
        <w:rPr/>
      </w:pPr>
      <w:r>
        <w:rPr/>
        <w:t xml:space="preserve">Еще одним аргументом в пользу солнечного бизнеса является множество вариантов решений по бюджету. Причем крупнейшие производители соляриев  делают ставку на усовершенствовании дизайна и технологичности как профессиональных, так и экономичных домашних моделей соляриев. </w:t>
      </w:r>
    </w:p>
    <w:p>
      <w:pPr>
        <w:pStyle w:val="Normal"/>
        <w:rPr/>
      </w:pPr>
      <w:r>
        <w:rPr/>
      </w:r>
    </w:p>
    <w:p>
      <w:pPr>
        <w:pStyle w:val="Normal"/>
        <w:rPr>
          <w:b/>
          <w:b/>
        </w:rPr>
      </w:pPr>
      <w:r>
        <w:rPr>
          <w:b/>
        </w:rPr>
        <w:t>Вопрос 2. Как не ошибиться в выборе поставщика?</w:t>
      </w:r>
    </w:p>
    <w:p>
      <w:pPr>
        <w:pStyle w:val="Normal"/>
        <w:rPr>
          <w:b/>
          <w:b/>
        </w:rPr>
      </w:pPr>
      <w:r>
        <w:rPr>
          <w:b/>
        </w:rPr>
      </w:r>
    </w:p>
    <w:p>
      <w:pPr>
        <w:pStyle w:val="Normal"/>
        <w:rPr/>
      </w:pPr>
      <w:r>
        <w:rPr/>
        <w:t xml:space="preserve">Ответ. К решению этого вопроса стоит подойти со всей серьезностью, так как удачный выбор поставщика может стать залогом успешной и бесперебойной работы на многие годы вперед. Разумеется, не всегда самая высокая цена гарантирует самое высокое качество. Но при поиске более дешевых вариантов надо учитывать следующие моменты. Не обусловлена ли низкая цена оборудования экономией фирмы-поставщика на качестве сервисной службы, объеме склада запчастей, аксессуаров и ламп. Кроме этого, заключая договор о поставке, стоит сразу уточнить, за чей счет осуществляется доставка (которая может вылиться в солидную сумму), монтаж, обучение персонала. Еще один немаловажный момент: обучение персонала должно вестись не только по техническим, но и по вопросам грамотной работы с клиентами.  Обязательно необходимо заранее обговорить, какие предложения имеются по гарантийному и сервисному обслуживанию. Если все эти вопросы не находят четкого и удовлетворительного ответа, стоит задуматься о поиске другого поставщика.  </w:t>
      </w:r>
    </w:p>
    <w:p>
      <w:pPr>
        <w:pStyle w:val="Normal"/>
        <w:rPr/>
      </w:pPr>
      <w:r>
        <w:rPr/>
        <w:t xml:space="preserve">Особо пристального внимания заслуживает спектральный состав ламп. Только качественные лампы обеспечат быстрый, ровный и безопасный загар для ваших клиентов. На лампах экономить не стоит ни в коем случае. </w:t>
      </w:r>
    </w:p>
    <w:p>
      <w:pPr>
        <w:pStyle w:val="Normal"/>
        <w:rPr/>
      </w:pPr>
      <w:r>
        <w:rPr/>
        <w:t>Не самый однозначный, но заслуживающий внимания показатель серьезности производителя – многолетний опыт работы на рынке. Как правило, это говорит об отлаженной системе поставок и оптимальном соотношении цены и качества предлагаемого оборудования.</w:t>
      </w:r>
    </w:p>
    <w:p>
      <w:pPr>
        <w:pStyle w:val="Normal"/>
        <w:rPr/>
      </w:pPr>
      <w:r>
        <w:rPr/>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Вопрос 3. Чем отличаются друг от друга современные соляри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Не так уж просто составить точный список характеристик, по которым можно легко выбрать оптимальный вариант солярия. Разумеется, качественными и надежными должны быть все составляющие солярия. Но есть еще ряд дополнительных моментов, сказывающихся на качестве загара. Например, форма солярия должна обеспечивать равномерный загар. Вертикальный солярий должен для этого иметь округлую форму без углов, а горизонтальный – соответствовать форме тела.  Очень важной характеристикой работы солярия является четко отлаженная система вентиляции. Управление солярием должно быть удобным, простым и доступным для самого пациента. Корпус солярия должен быть изготовлен из легких, но прочных, устойчивых к воздействию ультрафиолета деталей. </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Вопрос 4. Какие солярии более востребованы потребителем услуг студий красоты – вертикальные или горизонтальные?</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тот вопрос нельзя ответить однозначно и безапелляционно. Выбор клиента зависит от многих индивидуальных предпочтений, связанных и с ритмом жизни, и с темпераментом, и с психологическими установками. Пожалуй, самым удачным решением будет приобрести для своей студии солярии обоих типов, если средства позволяют это сделать. </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Вопрос 5. Что такое турбо-соляри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Ответ. Этот термин становится нередко идеалом в представлении клиентов о современном солярии, хотя многие из них не могут точно определить смысл данной характеристики. Многие поклонники загара готовы загорать исключительно в «турбо»-солярии, вводя в замешательство сотрудников студий красоты.  По мнению одних, «турбо» - это солярий вертикального типа. Другие уверены, что в «турбо»-солярии можно приобрести совершенный загар за один сеанс. На самом же деле термин «турбо» имеет отношение к определенной системе охлаждения, мощность которой такова, что солярий может работать неограниченное время, не перегреваясь и не снижая качества работы. Также и система вентиляции для клиента в «турбо»-солярии отличается повышенной мощностью. Таким образом, любой профессиональный солярий от серьезного производителя может иметь категорию «турбо», такую привлекательную для клиентов.</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t>Вопрос 6. Что является гарантией хорошего загар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Неосведомленные пользователи иногда ошибочно полагают, что определяющим фактором в этом вопросе являются мощность и количество ламп. На самом деле, эти факторы важны, но наиболее важным является спектральный состав ламп.  В современных лампах для солярия используются лучи </w:t>
      </w:r>
      <w:r>
        <w:rPr>
          <w:rFonts w:cs="Times New Roman" w:ascii="Times New Roman" w:hAnsi="Times New Roman"/>
          <w:color w:val="000000"/>
          <w:sz w:val="24"/>
          <w:szCs w:val="24"/>
          <w:lang w:val="en-US"/>
        </w:rPr>
        <w:t>UV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UVB</w:t>
      </w:r>
      <w:r>
        <w:rPr>
          <w:rFonts w:cs="Times New Roman" w:ascii="Times New Roman" w:hAnsi="Times New Roman"/>
          <w:color w:val="000000"/>
          <w:sz w:val="24"/>
          <w:szCs w:val="24"/>
        </w:rPr>
        <w:t xml:space="preserve"> в соотношении 97/99 и 1/3 %. А опасные лучи </w:t>
      </w:r>
      <w:r>
        <w:rPr>
          <w:rFonts w:cs="Times New Roman" w:ascii="Times New Roman" w:hAnsi="Times New Roman"/>
          <w:color w:val="000000"/>
          <w:sz w:val="24"/>
          <w:szCs w:val="24"/>
          <w:lang w:val="en-US"/>
        </w:rPr>
        <w:t>UVC</w:t>
      </w:r>
      <w:r>
        <w:rPr>
          <w:rFonts w:cs="Times New Roman" w:ascii="Times New Roman" w:hAnsi="Times New Roman"/>
          <w:color w:val="000000"/>
          <w:sz w:val="24"/>
          <w:szCs w:val="24"/>
        </w:rPr>
        <w:t xml:space="preserve"> полностью отсутствуют. Именно такие варианты комбинации ультрафиолетовых лучей позволяют получить красивый и безопасный загар, избежав ожогов.  Излучение </w:t>
      </w:r>
      <w:r>
        <w:rPr>
          <w:rFonts w:cs="Times New Roman" w:ascii="Times New Roman" w:hAnsi="Times New Roman"/>
          <w:color w:val="000000"/>
          <w:sz w:val="24"/>
          <w:szCs w:val="24"/>
          <w:lang w:val="en-US"/>
        </w:rPr>
        <w:t>UVB</w:t>
      </w:r>
      <w:r>
        <w:rPr>
          <w:rFonts w:cs="Times New Roman" w:ascii="Times New Roman" w:hAnsi="Times New Roman"/>
          <w:color w:val="000000"/>
          <w:sz w:val="24"/>
          <w:szCs w:val="24"/>
        </w:rPr>
        <w:t xml:space="preserve"> используется в гораздо меньшей степени, потому что оно эффективнее при загаре и его, таким образом, требуется  меньше. Однако количество </w:t>
      </w:r>
      <w:r>
        <w:rPr>
          <w:rFonts w:cs="Times New Roman" w:ascii="Times New Roman" w:hAnsi="Times New Roman"/>
          <w:color w:val="000000"/>
          <w:sz w:val="24"/>
          <w:szCs w:val="24"/>
          <w:lang w:val="en-US"/>
        </w:rPr>
        <w:t>UVB</w:t>
      </w:r>
      <w:r>
        <w:rPr>
          <w:rFonts w:cs="Times New Roman" w:ascii="Times New Roman" w:hAnsi="Times New Roman"/>
          <w:color w:val="000000"/>
          <w:sz w:val="24"/>
          <w:szCs w:val="24"/>
        </w:rPr>
        <w:t xml:space="preserve">-лучей в пределах от 1 до 3 % определяет эффективность ламп и, соответственно, их стоимость. При выборе солярия для своего салона нужно поэтому учитывать не только мощность и современность оборудования, но и тщательно изучить включенные в комплект лампы: их спектральный состав, срок службы, наличие необходимых сертификатов. </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strike w:val="false"/>
      <w:dstrike w:val="false"/>
      <w:color w:val="FF99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626060"/>
      <w:sz w:val="18"/>
      <w:szCs w:val="18"/>
    </w:rPr>
  </w:style>
  <w:style w:type="paragraph" w:styleId="Text">
    <w:name w:val="text"/>
    <w:basedOn w:val="Normal"/>
    <w:qFormat/>
    <w:pPr>
      <w:spacing w:before="280" w:after="280"/>
    </w:pPr>
    <w:rPr>
      <w:rFonts w:ascii="Arial" w:hAnsi="Arial" w:cs="Arial"/>
      <w:color w:val="62606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46:00Z</dcterms:created>
  <dc:creator>марина</dc:creator>
  <dc:description/>
  <cp:keywords/>
  <dc:language>en-US</dc:language>
  <cp:lastModifiedBy>User</cp:lastModifiedBy>
  <dcterms:modified xsi:type="dcterms:W3CDTF">2007-03-26T20:26:00Z</dcterms:modified>
  <cp:revision>7</cp:revision>
  <dc:subject/>
  <dc:title>27</dc:title>
</cp:coreProperties>
</file>