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Russian Wife</w:t>
      </w:r>
    </w:p>
    <w:p>
      <w:pPr>
        <w:pStyle w:val="Normal"/>
        <w:rPr>
          <w:lang w:val="en-US"/>
        </w:rPr>
      </w:pPr>
      <w:r>
        <w:rPr>
          <w:lang w:val="en-US"/>
        </w:rPr>
        <w:t>Almost every person is afraid of loneliness. We need somebody’s love as we need air. Maybe that is the reason which makes us to look for our “halves”. There is usually a moment in your life when you realize that dating, chatting and going out is great but there is something more important about the relationship. You understand that you would like to feel a woman’s support and care during all your life. That you feel it great to return home in the evening and to be met by an affectionate person.  So you decide to look for a wife, don’t you?</w:t>
      </w:r>
    </w:p>
    <w:p>
      <w:pPr>
        <w:pStyle w:val="Normal"/>
        <w:rPr>
          <w:lang w:val="en-US"/>
        </w:rPr>
      </w:pPr>
      <w:r>
        <w:rPr>
          <w:lang w:val="en-US"/>
        </w:rPr>
      </w:r>
    </w:p>
    <w:p>
      <w:pPr>
        <w:pStyle w:val="Normal"/>
        <w:rPr>
          <w:lang w:val="en-US"/>
        </w:rPr>
      </w:pPr>
      <w:r>
        <w:rPr>
          <w:lang w:val="en-US"/>
        </w:rPr>
        <w:t>But suddenly you discover that you can’t find your true love among the girls of your country. In fact most of the today’s women in European countries and especially in the USA think that career is much more important then  marriage or relationship. So you see lots of masculine and emancipated women who look like anything but not like perfect wives for you or anybody else. Does it mean that you can abandon your dream about the sweat home and a devoted wife?</w:t>
        <w:br/>
        <w:t xml:space="preserve">Not at all. The decision is over there – in Russia. </w:t>
      </w:r>
    </w:p>
    <w:p>
      <w:pPr>
        <w:pStyle w:val="Normal"/>
        <w:rPr>
          <w:lang w:val="en-US"/>
        </w:rPr>
      </w:pPr>
      <w:r>
        <w:rPr>
          <w:lang w:val="en-US"/>
        </w:rPr>
        <w:t xml:space="preserve">Russian family and relationship traditions have always been rather patriarchal. Maybe it is not very good as a fact, but in several cases these traditions become real treasure for us. Looking for a good wife is such a point. </w:t>
      </w:r>
    </w:p>
    <w:p>
      <w:pPr>
        <w:pStyle w:val="Normal"/>
        <w:rPr>
          <w:lang w:val="en-US"/>
        </w:rPr>
      </w:pPr>
      <w:r>
        <w:rPr>
          <w:lang w:val="en-US"/>
        </w:rPr>
        <w:t xml:space="preserve">Russian girls are not so career-oriented as their European and American sisters. That does not at all mean that they are less talented or clever. The matter is that Russian woman is usually taught since being a child, that harmony in the family is one of the most important things in our life. She does not think that money is everything and she has to make at all costs as many European and American women do. As usual Russian girls have nothing to do with the feminism. You know that the feminism was very popular in the USA and in the biggest part of Europe also.  But historically it happened that feminism was not popular in Russia at any period at all! It is not so amazing, that Russian women, who had not been influenced with the feminism bacillus at any kind, have now much more healthy valuables about all the family matters. </w:t>
      </w:r>
    </w:p>
    <w:p>
      <w:pPr>
        <w:pStyle w:val="Normal"/>
        <w:rPr>
          <w:lang w:val="en-US"/>
        </w:rPr>
      </w:pPr>
      <w:r>
        <w:rPr>
          <w:lang w:val="en-US"/>
        </w:rPr>
        <w:t>“</w:t>
      </w:r>
      <w:r>
        <w:rPr>
          <w:lang w:val="en-US"/>
        </w:rPr>
        <w:t>But do I have to go to Russia now and look for my future wife there?” – You can ask.</w:t>
      </w:r>
    </w:p>
    <w:p>
      <w:pPr>
        <w:pStyle w:val="Normal"/>
        <w:rPr>
          <w:lang w:val="en-US"/>
        </w:rPr>
      </w:pPr>
      <w:r>
        <w:rPr>
          <w:lang w:val="en-US"/>
        </w:rPr>
      </w:r>
    </w:p>
    <w:p>
      <w:pPr>
        <w:pStyle w:val="Normal"/>
        <w:rPr/>
      </w:pPr>
      <w:r>
        <w:rPr>
          <w:lang w:val="en-US"/>
        </w:rPr>
        <w:t xml:space="preserve"> </w:t>
      </w:r>
      <w:r>
        <w:rPr>
          <w:lang w:val="en-US"/>
        </w:rPr>
        <w:t>Surely, you don’t have to. The main aim of this site is to give you an opportunity to meet Russian girls and chat with them without even leaving your house. Here you can also be sure that the women you can find at the dating site are ready to communicate with the foreign men, and to move to some other country if the true love comes. It is very important question by the way as it is always hard for a person to change the place of living and  surrounding completely and your future Russian wife has to be psychologically ready to do this if you both love each other. And you will be sure that she really loves you as she had left her native country, her relatives, friends and everything to be with you! Isn’t it enough to be sure in your wife’s feelings and rely on your woman in everything?</w:t>
      </w:r>
    </w:p>
    <w:p>
      <w:pPr>
        <w:pStyle w:val="Normal"/>
        <w:rPr/>
      </w:pPr>
      <w:r>
        <w:rPr>
          <w:lang w:val="en-US"/>
        </w:rPr>
        <w:t>Russian girls are not only kind, calm and devoted. They are also very beautiful in a whole. You will be impressed not only with their figure, but also with their rich inner world. Don’t forget also that Russian mothers are the most affectionate, attentive and devoted to children. You would hardly find a better mother for your future children then Russian woman.</w:t>
      </w:r>
    </w:p>
    <w:p>
      <w:pPr>
        <w:pStyle w:val="Normal"/>
        <w:rPr>
          <w:lang w:val="en-US"/>
        </w:rPr>
      </w:pPr>
      <w:r>
        <w:rPr>
          <w:lang w:val="en-US"/>
        </w:rPr>
        <w:t xml:space="preserve"> </w:t>
      </w:r>
      <w:r>
        <w:rPr>
          <w:lang w:val="en-US"/>
        </w:rPr>
        <w:t>Sure, nobody can guarantee that you definitely find your wife among Russian women. Everything depends on you. But many happy families had been made through our dating site. So why not to try?  Just open your heart for one of these girls and you will feel how passionate, sincere and honest she is. Be happ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8:12:00Z</dcterms:created>
  <dc:creator>Marsy</dc:creator>
  <dc:description/>
  <cp:keywords/>
  <dc:language>en-US</dc:language>
  <cp:lastModifiedBy>Marsy</cp:lastModifiedBy>
  <dcterms:modified xsi:type="dcterms:W3CDTF">2008-03-07T12:08:00Z</dcterms:modified>
  <cp:revision>21</cp:revision>
  <dc:subject/>
  <dc:title>Russian Wife</dc:title>
</cp:coreProperties>
</file>