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турах в Тайланд вообще и о турах в Паттайю в част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егодняшний день Тайланд – одна из самых желанных стран для туриста. Паттайя же является жемчужиной Тайланда и с каждым годом привлекает все больше людей, жаждущих окунуться в атмосферу этого  курорта. Тот, кто хочет  искупаться и позагорать, отведать поистине  восточного покоя и погружения в себя и тут же утонуть в развлечениях – и все это «в одном флаконе» – выбирает туры в Тайланд и туры в Паттайю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ланд – невероятно контрастная страна. В отличие от ближайших соседей,  многократно завоеванных и колонизированных, Тайланд всегда гордился своей независимостью и ни разу не оказался под властью другого государства. Возможно, хранил великий Будда? Ведь жители Тайланда верны принципам буддизма уже много веков, впрочем, как и устоям монархии. Триединство сил символизирует трехцветный тайский флаг – буддизм, монархия, народ. Казалось бы, территориально небольшая страна, значит, вариантов туристических маршрутов должно быть немного…но по количеству самых разнообразных туров Тайланд сохраняет лидирующие позиции на мировом туристическом рынке. А туры в Паттайю занимают одно из первых мест в общем разнообразии туров в Тайлан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тайя – довольно молодой курорт по сравнению с другими курортными зонами Тайланда. Только с середины двадцатого века небольшая тайская деревня, по преимуществу населенная рыбаками, превратилась в модный и престижный туристический центр – и постоянно упрочивает это положение. Паттайя расположена в живописном уголке на берегу Симаского залива всего лишь в часе езды от Бангкока. Этот курорт считается центром подводного плавания – не только в Тайланде, но и во всем мире. Здесь можно и понырять с аквалангом, и порыбачить, и заняться подводным исследованием – на морском дне покоятся старинные китайские сооружения возрастом около шести веков. Для любителей спортивного отдыха найдутся водные лыжи, виндсерфинг, конный спорт, моторные лодки, яхты…более того, практически каждая гостиница в Паттайе оснащена спортивным клубом. А тем, кто предпочитает «традиционный» отдых, предлагаем обратить внимание на чудесные коралловые острова и побережье Джомтьен, где можно искупаться и позагорать. Найдутся и экзотические экскурсии – а как же без них в Тайланде, – из которых особенно рекомендуем экскурсию на змеиную ферму и экскурсию в Парк Орхидей: Вы получите незабываемые впечатле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аву туры в Паттайю – как и вообще туры в Тайланд -  славятся огромнейшими возможностями выбора оптимального отдыха. Здесь найдет подходящий для себя отдых практически любой турист. Впрочем, лучше один раз попробовать, чем сто раз прочит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7:00Z</dcterms:created>
  <dc:creator>User</dc:creator>
  <dc:description/>
  <cp:keywords/>
  <dc:language>en-US</dc:language>
  <cp:lastModifiedBy>User</cp:lastModifiedBy>
  <dcterms:modified xsi:type="dcterms:W3CDTF">2007-10-03T08:31:00Z</dcterms:modified>
  <cp:revision>14</cp:revision>
  <dc:subject/>
  <dc:title>О турах в Тайланд вообще и о турах в Паттайю в частности</dc:title>
</cp:coreProperties>
</file>