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ЛЬШОЙ ТЕЛЕВИЗ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оговорим правила, общие для покупки любого дорогостоящего товара. Во-первых, не стоит гнаться за низкой ценой, гораздо разумнее изучить рынок и определить для себя приемлемую ценовую категорию. Лучшим вариантом является ориентирование на среднюю цену. Во-вторых, обратитесь за консультацией к человеку, разбирающемуся в выбранной области. В том, что касается выбора плазменного телевизора, помочь сможет, к примеру, ваш знакомый компьютерщик. Не следует безоговорочно доверять доводам продавцов в магазине, ведь их главная задача продать товар. В третьих, будьте готовы потратить чуть больше, чем было запланировано. Правило сложно объяснить, но оно срабатывает почти всегда. </w:t>
      </w:r>
    </w:p>
    <w:p>
      <w:pPr>
        <w:pStyle w:val="Normal"/>
        <w:rPr/>
      </w:pPr>
      <w:r>
        <w:rPr/>
        <w:t xml:space="preserve">Прежде всего вам предстоит определиться с выбором между плазменным и жидкокристаллическим телевизором. Плазменные образцы отличаются более плавной картинкой и лучшим изображением в затемненных помещениях, жидкокристаллические – хороши в светлых помещениях и имеют большее количество пикселей, а значит и более высокое разрешение. Еще одно различие: изображение на плазменной панели просматривается из любой точки комнаты, в то время как ЖК-панель может выдавать при просмотре под углом искажение цветов. Если вы твердо решились на покупку приличного телевизора (с диагональю 32 дюйма) – не надейтесь потратить меньше 35-40 тысяч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11:00Z</dcterms:created>
  <dc:creator>Ego</dc:creator>
  <dc:description/>
  <dc:language>en-US</dc:language>
  <cp:lastModifiedBy>Ego</cp:lastModifiedBy>
  <dcterms:modified xsi:type="dcterms:W3CDTF">2008-09-26T16:12:00Z</dcterms:modified>
  <cp:revision>1</cp:revision>
  <dc:subject/>
  <dc:title>БОЛЬШОЙ ТЕЛЕВИЗОР </dc:title>
</cp:coreProperties>
</file>