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ареная пицца. Великий итальянский парадокс.</w:t>
      </w:r>
    </w:p>
    <w:p>
      <w:pPr>
        <w:pStyle w:val="Normal"/>
        <w:rPr/>
      </w:pPr>
      <w:r>
        <w:rPr/>
        <w:t>Многие источники неоднократно упоминали о том, как рьяно блюдут итальянцы свои традиции. В частности, это относится к традициям приготовления пиццы. Однако пытливые умы может смутить тот факт, что с давних пор 29 сентября в Италии ежегодно проводится фестиваль жареной пиццы.</w:t>
      </w:r>
    </w:p>
    <w:p>
      <w:pPr>
        <w:pStyle w:val="Normal"/>
        <w:rPr/>
      </w:pPr>
      <w:r>
        <w:rPr/>
        <w:t>- Как?!?-  воскликнет читатель.-  Ведь настоящая итальянская пицца не может быть жареной! Она ведь может выпекаться исключительно на дровах в печи?</w:t>
      </w:r>
    </w:p>
    <w:p>
      <w:pPr>
        <w:pStyle w:val="Normal"/>
        <w:rPr/>
      </w:pPr>
      <w:r>
        <w:rPr/>
        <w:t xml:space="preserve">И это действительно так. Классическая итальянская пицца выпекается в печи при температуре 200-215 градусов. Но давайте вспомним, что поначалу пицца была пищей бедняков, которые зачастую и печи то не имели, не говоря уж о дефиците дров. Что же делали бедные люди Италии, которые любили пиццу не менее других? Правильно,- они готовили себе пиццу на сковороде. </w:t>
      </w:r>
    </w:p>
    <w:p>
      <w:pPr>
        <w:pStyle w:val="Normal"/>
        <w:rPr/>
      </w:pPr>
      <w:r>
        <w:rPr/>
        <w:t>Напомним, что в те времена хлеб выпекали из того же теста, что и пиццу. И перед тем, как приготовить хлеб, вначале готовили пиццу. И если жареная пицца вздувалась и на ее поверхности образовывались пузыри, это значило, что закваска для теста полностью готова для выпекания хлеба.</w:t>
      </w:r>
    </w:p>
    <w:p>
      <w:pPr>
        <w:pStyle w:val="Normal"/>
        <w:rPr/>
      </w:pPr>
      <w:r>
        <w:rPr/>
        <w:t xml:space="preserve">Конечно, сейчас мало кто печет хлеб в домашних условиях, а тем более в печи. Постепенно, с развитием цивилизации, традиции приготовления жареной пиццы были практически утеряны. Но щепетильные итальянцы все же не смогли полностью забыть эту рецептуру. </w:t>
      </w:r>
    </w:p>
    <w:p>
      <w:pPr>
        <w:pStyle w:val="Normal"/>
        <w:rPr/>
      </w:pPr>
      <w:r>
        <w:rPr/>
        <w:t>Поэтому каждый год, 29 Сентября, в городке Черваро Лигурийской области проводится фестиваль, где каждый может попробовать пиццу, приготовленную по этому экзотическому и практически забытому рецеп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5:00Z</dcterms:created>
  <dc:creator>JackSun</dc:creator>
  <dc:description/>
  <cp:keywords/>
  <dc:language>en-US</dc:language>
  <cp:lastModifiedBy>JackSun</cp:lastModifiedBy>
  <dcterms:modified xsi:type="dcterms:W3CDTF">2008-02-11T22:35:00Z</dcterms:modified>
  <cp:revision>1</cp:revision>
  <dc:subject/>
  <dc:title>Жареная пицца</dc:title>
</cp:coreProperties>
</file>