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АЛЬНОЕ ЗРЕНИЕ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ИЛО НОВУЮ ЖИЗНЬ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спондент "Слободы" Юлия Конова решила на своем опыте проверить, что такое лазерная операция по коррекции зрения в клинике лазерной хирургии глаза "ВЗГЛЯД"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зрением «минус пять» мне постоянно приходилось носить очки или линзы. О том, что можно сделать лазерную коррекцию зрения, я узнала несколько лет назад, когда мне дали задание написать рекламную статью для клиники лазерной хирургии глаза "ВЗГЛЯД". Признаюсь честно: даже побеседовав с множеством прооперированных людей, которые вернули свое зрение благодаря хирургам клиники, я не могла до конца поверить в то, что эта операция ДЕЙСТВИТЕЛЬНО настолько эффективн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осить очки всю оставшуюся жизнь мне совершенно не хотелось. Особенно неприятно было зимой: заходишь с улицы в помещение, очки запотевают! Узнав, что операцию во "Взгляде" прошли практически все родственники и знакомые персонала клиники, я тоже решилась (об этом "Слобода" писала в номере от 23-30 ноября 2005г., см. стр. 18). Результат, что называется, превзошел все ожидания..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длилось 2,5 часа. За это время мои глаза проверяли на различных аппаратах, обследовали состояние сетчатки. Выяснилось, что моя сетчатка ослаблена, нужно укрепить ее лазером. Сначала "укрепляли" один глаз, через 5 дней - второй. Процедура безболезненная, но не очень приятная: в глаз на несколько минут направляют яркий свет. Потом зрение становится чуть-чуть затуманенным, а через несколько часов восстанавливается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амой операцией по коррекции зрения мне дали рекомендации: за 2 дня не носить гибкие линзы, капать в глаза альбуцид. Главврач клиники Василий Григорьевич Люткевич предупредил, что операция на каждый глаз длится по 10 минут. Однако у меня все прошло гораздо быстрее: главное - полностью расслабиться и ни о чем не думать. Операция действительно АБСОЛЮТНО безболезненна, проводится под местной анестезией (глазные капли)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все, можете вставать, - сказал доктор. Первое, что я увидела - добрые глаза врача. Я находилась от доктора на расстоянии в полтора метра, и отчетливо видела его зрачки! Правда, было ощущение, что в помещении сильный туман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нормально, - успокоил доктор. - Посидите в комнате, пусть глаза привыкнут к новым ощущениям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неприятное - это два часа после операции: глаза слезились и чесались. Доктор предупредил: в течение восстановительного периода тереть глаза нельзя! Я надела темные очки. Пока глаза приходили в норму, сидела с другими прооперированными пациентами в уютной комнате и пила кофе. У одного пациента глаза вообще не слезились: выйдя из операционной, он начал читать журналы!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рки меня отправили домой. Немного болела голова, но врач сказал, что так и должно быть: мозг привыкает к обилию новой информаци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шла по улице в темных очках, но четко видела номера телефонов на рекламных щитах, номера проезжающих мимо маршруток и машин. От радости хотелось прыгать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я выпила таблетку анальгина, выключила в комнате свет и легла спать. Проснулась в полной темноте и увидела вдали комнаты ярко-зеленые циферки времени на dvd-проигрывателе - 20:30. Включила телевизор и поразилась: я вижу круче, чем в очках или линзах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ий день я пошла на проверку в клинику. А сегодня, всего через два дня после операции я сижу в редакции и пишу эту статью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у меня 100%-ное зрение. Я вижу все! Муж говорит, что я даже внешне изменилась: глаза стали большие и выразительные. Теперь я поняла, почему меня так ревнует мой любимый: оказывается, мне строит глазки невероятное количество незнакомых мужчин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альное зрение в клинике "ВЗГЛЯД"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ла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ия КОНОВ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КА ЛАЗЕРНОЙ ХИРУРГИИ "ВЗГЛЯД"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а, ул. Демонстрации, 38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: 20-62-92, 27-78-82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ww.wzglyad.ru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. А 469793, рег. № 0211/00840, выд. деп. здравоох. ТО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48:00Z</dcterms:created>
  <dc:creator>mike</dc:creator>
  <dc:description/>
  <cp:keywords/>
  <dc:language>en-US</dc:language>
  <cp:lastModifiedBy>mike</cp:lastModifiedBy>
  <dcterms:modified xsi:type="dcterms:W3CDTF">2007-10-24T11:49:00Z</dcterms:modified>
  <cp:revision>6</cp:revision>
  <dc:subject/>
  <dc:title>ИДЕАЛЬНОЕ ЗРЕНИЕ</dc:title>
</cp:coreProperties>
</file>