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3 февраля в День Защитника Отечества посетители аквапарка в торгово-развлекательном комплексе Родео Драйв стали свидетелями модного показа купальников и плавок от компании </w:t>
      </w:r>
      <w:r>
        <w:rPr>
          <w:lang w:val="en-US"/>
        </w:rPr>
        <w:t>Emdi</w:t>
      </w:r>
      <w:r>
        <w:rPr/>
        <w:t xml:space="preserve"> и сети магазинов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Sport</w:t>
      </w:r>
      <w:r>
        <w:rPr/>
        <w:t xml:space="preserve">. </w:t>
      </w:r>
    </w:p>
    <w:p>
      <w:pPr>
        <w:pStyle w:val="Normal"/>
        <w:rPr/>
      </w:pPr>
      <w:r>
        <w:rPr/>
        <w:t xml:space="preserve">При создании коллекции дизайнеры не стали ограничиваться только одним направлением современной моды: буйство ярких красок, оригинальные рисунки и игривые воланы, прекрасно подчеркивали элегантность форм, строгость линий и шикарную отделку классических моделей. </w:t>
      </w:r>
    </w:p>
    <w:p>
      <w:pPr>
        <w:pStyle w:val="Normal"/>
        <w:rPr/>
      </w:pPr>
      <w:r>
        <w:rPr/>
        <w:t xml:space="preserve">Несмотря на широкий ассортимент легких бикини, не остались без внимания и закрытые купальники. Именно здесь открывается простор для фантазии дизайнеров и модельеров, можно не только играть цветом и различными аксессуарами, но и играть с линиями и формой. Грациозные тигры и леопарды прекрасно подчеркивают изгибы женского тела; простая, на первый взгляд, черно-белая полоска визуально выделяет достоинства девушки и скрывает недостатки; оригинальное переплетение бретелей позволяет подставить под лучи солнца скрытые обычно участки тела. </w:t>
      </w:r>
    </w:p>
    <w:p>
      <w:pPr>
        <w:pStyle w:val="Normal"/>
        <w:rPr/>
      </w:pPr>
      <w:r>
        <w:rPr/>
        <w:t xml:space="preserve">Огромный выбор бикини от компании </w:t>
      </w:r>
      <w:r>
        <w:rPr>
          <w:lang w:val="en-US"/>
        </w:rPr>
        <w:t>Emdi</w:t>
      </w:r>
      <w:r>
        <w:rPr/>
        <w:t xml:space="preserve"> поражает разнообразием – это и классические, и игривые молодежные, и контрастные черно-белые модели. Каждый купальный костюм, несомненно, подчеркнет индивидуальность его обладательницы. Подобрать модное и удобное бикини сможет девушка любых форм и размеров, в коллекции представлены как модели классической формы, так и купальники с удобной чашечкой. Актуальные в этом сезоне плавки с заниженной талией и плавки шорты порадуют любую модницу.</w:t>
      </w:r>
    </w:p>
    <w:p>
      <w:pPr>
        <w:pStyle w:val="Normal"/>
        <w:rPr/>
      </w:pPr>
      <w:r>
        <w:rPr/>
        <w:t>Не обошлась без внимания и сильная половина человечества. Оригинальные плавки, представленные в коллекции, удовлетворят самый взыскательный вкус. Здесь и классические плавки различных цветов: от демократичного черного до сочного красного и веселого желтого; и плавки-шорты, способные подчеркнуть красоту мужского тела; и широкие, длинные быстросохнущие шорты, прекрасно подходящие для активного отдыха на пляже. Модные в этом сезоне пестрые рисунки вносят разнообразие в классические цвета мужских плавок: необычные надписи, яркие мотивы африканской саванны и абстракция, подчеркнут индивидуальность и обязательно привлекут внимание.</w:t>
      </w:r>
    </w:p>
    <w:p>
      <w:pPr>
        <w:pStyle w:val="Normal"/>
        <w:rPr/>
      </w:pPr>
      <w:r>
        <w:rPr/>
        <w:t xml:space="preserve">Спортивная линия </w:t>
      </w:r>
      <w:r>
        <w:rPr>
          <w:lang w:val="en-US"/>
        </w:rPr>
        <w:t>Emdi</w:t>
      </w:r>
      <w:r>
        <w:rPr/>
        <w:t>, предназначенная для занятий водными видами спорта, изготовлена из специально-разработанных быстросохнущих материалов устойчивых к хлорированной воде бассейна. Были представлены не только стандартные закрытые спортивные купальники ярких оттенков, но и раздельные модели. Удобный топ и плавки на широкой резинке не соскальзывают во время тренировки, а своеобразное сочетание цветов позволяет подчеркнуть достоинства фигуры спортсменки. Посетители аквапарка смогли также увидеть широкий ассортимент плавательных очков и шапочек для бассейна, которые удивили зрителей оригинальностью форм и многообразием мод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75" w:hanging="0"/>
      <w:jc w:val="both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4:45:00Z</dcterms:created>
  <dc:creator>olga</dc:creator>
  <dc:description/>
  <dc:language>en-US</dc:language>
  <cp:lastModifiedBy>olga</cp:lastModifiedBy>
  <dcterms:modified xsi:type="dcterms:W3CDTF">2008-03-02T23:28:00Z</dcterms:modified>
  <cp:revision>1</cp:revision>
  <dc:subject/>
  <dc:title>23 февраля в День Защитника Отечества посетители аквапарка в торгово-развлекательном комплексе Родео Драйв стали свидетелями м</dc:title>
</cp:coreProperties>
</file>