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строение сети ссылок. Уродливый поцелуй смерти…</w:t>
      </w:r>
    </w:p>
    <w:p>
      <w:pPr>
        <w:pStyle w:val="Normal"/>
        <w:rPr/>
      </w:pPr>
      <w:r>
        <w:rPr/>
        <w:t xml:space="preserve">Если Вы являетесь опытным оптимизатором, эта колонка может показаться Вам малоинформативной и неинтересной. Однако если Вы все же остановитесь на данном материале, а я надеюсь, что Вы не пройдете мимо, я расскажу Вам о трагической ошибке, которую допускают иногда даже самые продвинутые веб-разработчики при создании странички «Контакты». Они используют неправильные контактные данные. </w:t>
      </w:r>
    </w:p>
    <w:p>
      <w:pPr>
        <w:pStyle w:val="Normal"/>
        <w:rPr/>
      </w:pPr>
      <w:r>
        <w:rPr/>
        <w:t xml:space="preserve">Впервые я говорил о некоторых нюансах ссылочных запросов в 2000 году (тяжелое было время 8 лет назад) в старой колонке </w:t>
      </w:r>
      <w:r>
        <w:rPr>
          <w:lang w:val="en-US"/>
        </w:rPr>
        <w:t>ClickZ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  <w:t xml:space="preserve">Только одно остается неизменным с того времени, сайтостроители по сей день пытаются противостоять нарастающей борьбе с почтовым спамом и достутачтаться до своих посетителей через электронные почтовые рассылки. Любой веб-сайт, использующий то, что я называю «Уродливый поцелуй смерти» (УПС), то есть адрес электронной почты, который начинается примерно так: </w:t>
      </w:r>
      <w:r>
        <w:rPr>
          <w:rFonts w:cs="Arial CYR" w:ascii="Arial CYR" w:hAnsi="Arial CYR"/>
        </w:rPr>
        <w:t>info@,  webmaster@, help@, contact@ обречен на попадание под спам-фильтры почтовых сервисов. Когда я вижу эти адреса на страничке какого-либо веб-сайта, мне становится просто жаль тех людей, которые попробуют использовать их в своих маркетинговых целях. Они годятся только для того, чтобы продавать пилюли для похудания через Интернет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ля того, чтобы избежать УПСа, максимально персонализируйте Ваши электронные адреса, рассылайте письма только реальным людям, которые приняли решение, что хотят ли видеть Ваши сообщения с обратными ссылками на Ваш сайт. Хотя осуществить это не всегда просто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Приведу Вам случай из жизни. Для меня является обычным делом работать в сфере продвижения сайтов с клиентами, которые уже предпринимали некоторые действия для создания сети обратных ссылок. Несколько недель назад, один из таких клиентов прислал мне электронную таблицу, содержащую около 300 целевых сайтов, ссылающихся на его веб-ресурс. Там очень подробно был описан возраст сайтов, их показатели, ссылки конкурентов, возраст доменов, анкоры, кэш даты и т.д. Все эти данные выглядели идеально, придраться было практически не к чему. Хотя мне лично, по большому счету, маловажно насколько высоки параметры сайта, главное, чтоб они делали его владельца счастливым.</w:t>
      </w:r>
    </w:p>
    <w:p>
      <w:pPr>
        <w:pStyle w:val="Normal"/>
        <w:autoSpaceDE w:val="false"/>
        <w:spacing w:before="0" w:after="0"/>
        <w:rPr/>
      </w:pPr>
      <w:r>
        <w:rPr>
          <w:rFonts w:cs="Arial CYR" w:ascii="Arial CYR" w:hAnsi="Arial CYR"/>
        </w:rPr>
        <w:t xml:space="preserve">Электронная таблица также содержала информацию о контактных данных, одним их которых был адрес электронной почты. Из 300 сайтов, 280 в качестве контактных данных представляли исключительно </w:t>
      </w:r>
      <w:r>
        <w:rPr>
          <w:rFonts w:cs="Arial CYR" w:ascii="Arial CYR" w:hAnsi="Arial CYR"/>
          <w:lang w:val="en-US"/>
        </w:rPr>
        <w:t>e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mail</w:t>
      </w:r>
      <w:r>
        <w:rPr>
          <w:rFonts w:cs="Arial CYR" w:ascii="Arial CYR" w:hAnsi="Arial CYR"/>
        </w:rPr>
        <w:t xml:space="preserve"> адрес. В свою очередь среди этих 280 сайтов, 252 в своем </w:t>
      </w:r>
      <w:r>
        <w:rPr>
          <w:rFonts w:cs="Arial CYR" w:ascii="Arial CYR" w:hAnsi="Arial CYR"/>
          <w:lang w:val="en-US"/>
        </w:rPr>
        <w:t>e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mail</w:t>
      </w:r>
      <w:r>
        <w:rPr>
          <w:rFonts w:cs="Arial CYR" w:ascii="Arial CYR" w:hAnsi="Arial CYR"/>
        </w:rPr>
        <w:t xml:space="preserve"> содержали следующие слова: info@,  webmaster@, help@ и contact@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УПС в изобилии! Девяносто процентов тематических сайтов, содержащих обратные ссылки, имели такие адреса, которые были обречены на попадание под спам-фильтры, а значит, письма, рассылаемые с них имели все шансы просто кануть в небытие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Я внимательно изучал список. На первом же сайте нашел раздел «О нас». Перейдя по ссылке, я обнаружил надпись «Кто мы», далее я перешел по очередной ссылке и обнаружил «Список штатных сотрудников», который привел меня на следующую страницу с перечислением всех людей, работавших над сайтом, а также их адреса электронной почты. Все эти процедуры отняли дополнительное драгоценное время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ля меня было совершенно очевидно, куда приведет эта вереница ссылок, но, как посетителю, мне было лениво совершать все переходы ради того, чтобы увидеть контактные данные. Все это можно и нужно делать намного проще. А сколько из 252 сайтов, использовавших УПС, позаботились о предоставлении дополнительной информации, по которой можно было бы связаться с разработчиками и договориться о размещении ссылок? Необходимо ценить время своих посетителей и максимально облегчить возможность обратной связи с владельцем сайта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Это классический пример непродуманной структуры веб-ресурса, которая может привести к потери прибыли. Если данная схема ссылочной канители внедряется на сайт Интернет-магазина, где оплата осуществляется только после получения номера заказа по почте, Вы рискуете остаться без клиентов и дохода. Для посетителя нет никакого стимула заниматься поисками письма из Вашего магазина, соответственно процесс покупки значительно замедляется, а то и совсем не имеет логического завершения. Печально, что подобная мелочь может привести к таким существенным потерям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днако не каждый сайт вознаградит Вас за Ваши переходы и старания найти контактные данные. Иногда, не удается идентифицировать даже те адреса, которые отличаются от УПС. В таком случае вариантов остается совсем мало: либо использовать имеющийся адрес, либо воспользоваться предоставленным телефонным номером. Как бы нелепо это ни звучало, но некоторые из самых важных соглашений с владельцам веб-ресурсов были заключены мной именно посредством телефонной связи. </w:t>
      </w:r>
    </w:p>
    <w:p>
      <w:pPr>
        <w:pStyle w:val="Normal"/>
        <w:autoSpaceDE w:val="false"/>
        <w:spacing w:before="0" w:after="0"/>
        <w:rPr/>
      </w:pPr>
      <w:r>
        <w:rPr>
          <w:rFonts w:cs="Arial CYR" w:ascii="Arial CYR" w:hAnsi="Arial CYR"/>
        </w:rPr>
        <w:t>Самым печальным является тот факт, что иногда я могу, просто глядя на таблицу с данными ссылающихся веб-ресурсов, определить какие из  «хоронят» самую важную контактную информацию, а какие размещают на стратегически важном месте и добиваются тем самым максимально ощутимого эффекта. Каким образом у меня это получается? Очень просто, мне приходится слишком часто иметь дело с одними и теми же сайтами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овет 1: Наталкиваясь на адрес электронной почты на каком-либо сайте, смотрите внимательно, есть ли какая-либо информация о его владельце. Если Вы не уверены, что данный адрес принадлежит человеку, который выслушает Ваше предложение о размещении обратной ссылки, продолжайте искать контактные данные дальше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овет 2: Если сайт имеет строку поиска, ищите контакты по запросу «Штат», «Контакты» или «О нас».</w:t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Эрик Вард является </w:t>
      </w:r>
      <w:r>
        <w:rPr>
          <w:rFonts w:cs="Arial CYR" w:ascii="Arial CYR" w:hAnsi="Arial CYR"/>
          <w:lang w:val="en-US"/>
        </w:rPr>
        <w:t>SEO</w:t>
      </w:r>
      <w:r>
        <w:rPr>
          <w:rFonts w:cs="Arial CYR" w:ascii="Arial CYR" w:hAnsi="Arial CYR"/>
        </w:rPr>
        <w:t xml:space="preserve"> специалистом с 1994 года. Он занимается, как разработкой стратегии продвижения сайтов, так и выпуском ежемесячных информационных брошюр для  своих подписчиков, также он ведет еженедельную колонку по вторникам в </w:t>
      </w:r>
      <w:r>
        <w:rPr>
          <w:rFonts w:cs="Arial" w:ascii="Arial" w:hAnsi="Arial"/>
          <w:sz w:val="20"/>
          <w:szCs w:val="20"/>
        </w:rPr>
        <w:t>Search Engine Land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20:00Z</dcterms:created>
  <dc:creator>Admin</dc:creator>
  <dc:description/>
  <cp:keywords/>
  <dc:language>en-US</dc:language>
  <cp:lastModifiedBy>Admin</cp:lastModifiedBy>
  <dcterms:modified xsi:type="dcterms:W3CDTF">2008-07-28T09:55:00Z</dcterms:modified>
  <cp:revision>2</cp:revision>
  <dc:subject/>
  <dc:title/>
</cp:coreProperties>
</file>