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рожное Serge Эклер шоколадный 110 г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их мастеров-кондитеров во всем мире не так уж и много. Чтобы приготовить изысканный десерт, одного умения и качественных продуктов недостаточно, нужно иметь фантазию и хороший вкус, а ингредиенты должны быть отборными: сливки - свежими и хорошо взбиваться, шоколад - плавиться, сохраняя при этом густую консистенцию, а ягоды и фрукты нужно выбирать самые красивые и яркие. Даже капля неправильно подобранного ликера может полностью изменить, а часто и испортить вкус блюда. Недаром считается, что десерт - это настоящее произведение искусства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ная «трубочка» с нежным кремом из взбитых сливок, покрытая шоколадом…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французы с их неисчерпаемой фантазией могли изобрести столь восхитительное лакомств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тельно, законодателями моды в изготовлении пирожных является именно эта нация. Первые кафе-кондитерские возникли во Франции, о чем свидетельствуют названия большинства ингредиентов – безе, крем, бисквит, эклер… все они имеют французское происхождение. Именно во Франции разработали технологию безжирового производства, поэтому такие пирожные можно есть, не опасаясь за фигуру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пробовать великолепные французские эклеры, совсем необязательно ехать в Париж… Хотя Париж стоит увидеть в любом случае, а вот настоящие эклеры можно попробовать в сети супермаркетов «Азбука вкус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04:00Z</dcterms:created>
  <dc:creator>Tyurmenko_OA</dc:creator>
  <dc:description/>
  <cp:keywords/>
  <dc:language>en-US</dc:language>
  <cp:lastModifiedBy>walex</cp:lastModifiedBy>
  <cp:lastPrinted>2006-06-08T17:11:00Z</cp:lastPrinted>
  <dcterms:modified xsi:type="dcterms:W3CDTF">2006-06-21T18:40:00Z</dcterms:modified>
  <cp:revision>25</cp:revision>
  <dc:subject/>
  <dc:title>Всё то, чего коснется виноградный сок, </dc:title>
</cp:coreProperties>
</file>