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о такое ризография?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Ризография - это способ печати с трафаретных форм, изготавливаемых на специальной мастер-пленке, находящейся внутри ризографа. На мастер-пленке с помощью термоголовки прожигаются микроотверстия, образовывающие печатные элементы, через которые краска попадает на запечатываемы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2:00Z</dcterms:created>
  <dc:creator>paqwerty</dc:creator>
  <dc:description/>
  <cp:keywords/>
  <dc:language>en-US</dc:language>
  <cp:lastModifiedBy>paqwerty</cp:lastModifiedBy>
  <dcterms:modified xsi:type="dcterms:W3CDTF">2008-05-26T05:52:00Z</dcterms:modified>
  <cp:revision>2</cp:revision>
  <dc:subject/>
  <dc:title/>
</cp:coreProperties>
</file>