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ОМПЬЮТЕРНЫЙ КОРПУС С ВОДЯНЫМ ОХЛАЖДЕН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Энтузиасты модифицирования компьютерных корпусов продолжают удивлять своими необычными творениями. Часто в ходе деятельности моддеров получаются корпуса, которые совершенно непохожи на компьютеры, по крайней мере, на первый взгляд.</w:t>
        <w:br/>
        <w:t xml:space="preserve">  Очередной такой корпус представляет собой прозрачную сферу, в которой размещаются все компоненты компьютера, включая материнскую плату Abit VP6 с двумя процессорами Pentium III. На фотографии видны жесткий диск и два оптических привода. Сфера не содержит ни одного вентилятора, а охлаждение компонентов обеспечивает вода, которая циркулирует по желто-зеленым трубкам.</w:t>
      </w:r>
    </w:p>
    <w:p>
      <w:pPr>
        <w:pStyle w:val="Normal"/>
        <w:rPr/>
      </w:pPr>
      <w:r>
        <w:rPr/>
        <w:t xml:space="preserve">  </w:t>
      </w:r>
      <w:r>
        <w:rPr/>
        <w:t>Как утверждают разработчики этого чудо- корпуса: он намного выгоднее обычного. Вам не надо тратить время на чистку вентилятора, также не надо менять сгоревшие вентиляторы. Кроме того- объем циркулирующей воды не заставит Вас тратить деньги на погашение задолженностей по воде.</w:t>
      </w:r>
    </w:p>
    <w:p>
      <w:pPr>
        <w:pStyle w:val="Normal"/>
        <w:rPr/>
      </w:pPr>
      <w:r>
        <w:rPr/>
        <w:t xml:space="preserve">  </w:t>
      </w:r>
      <w:r>
        <w:rPr/>
        <w:t>Да, последняя строка меня очень волновала- у меня и  так непомерные долги перед водоканалом))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8:00Z</dcterms:created>
  <dc:creator>Customer</dc:creator>
  <dc:description/>
  <cp:keywords/>
  <dc:language>en-US</dc:language>
  <cp:lastModifiedBy>Customer</cp:lastModifiedBy>
  <dcterms:modified xsi:type="dcterms:W3CDTF">2007-09-04T17:42:00Z</dcterms:modified>
  <cp:revision>2</cp:revision>
  <dc:subject/>
  <dc:title>КОМПЬЮТЕРНЫЙ КОРПУС С ВОДЯНЫМ ОХЛАЖДЕНИЕМ</dc:title>
</cp:coreProperties>
</file>