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ртнерская программа GoldenRussia</w:t>
      </w:r>
    </w:p>
    <w:p>
      <w:pPr>
        <w:pStyle w:val="Normal"/>
        <w:rPr/>
      </w:pPr>
      <w:r>
        <w:rPr/>
        <w:t xml:space="preserve">Многие люди ждут от Интернет – работы быстрого, и большого заработка. Да, в  настоящее время заработок в Интернете найти очень легко, но многие сомневаются в эффективности, и надежности такого рода заработка, так как условия работы довольно простые. Но согласитесь, что работа, которая не требует большого количества времени, и особых усилий, довольно заманчива. В наше время существует много платящих партнерских программ, мы хотим познакомить Вас с одной из них, которая предлагает Вам начать зарабатывать уже сейчас – это GoldenRussia.  </w:t>
      </w:r>
    </w:p>
    <w:p>
      <w:pPr>
        <w:pStyle w:val="Normal"/>
        <w:rPr/>
      </w:pPr>
      <w:r>
        <w:rPr/>
        <w:t xml:space="preserve"> </w:t>
      </w:r>
      <w:r>
        <w:rPr/>
        <w:t xml:space="preserve">Партнерская программа GoldenRussia обеспечивает свободный доступ через смс к порновидеоматериалам, стоимость смс постоянно варьируется (стабильная минимальная цена одного смс сообщения 1,8 долларов). Благодаря удобным денежным переводам системы  Web Money, при достижение суммы в 5 долларов, осуществляется выплата. </w:t>
      </w:r>
    </w:p>
    <w:p>
      <w:pPr>
        <w:pStyle w:val="Normal"/>
        <w:rPr/>
      </w:pPr>
      <w:r>
        <w:rPr/>
        <w:t xml:space="preserve">Также партнерская программа GoldenRussia имеет еще массу положительных качеств, например, обновление контента на всех сайтах (осуществляется ежедневно), чем очень заинтересовывает клиентов сайта, и поддерживает актуальность проекта. Еще одним большим плюсом программы является предоставление совершенно бесплатных промороликов. С каждым месяцем идет усовершенствование сайтов, благодаря чему все видео ролики, предоставляемые программой, не теряют свой актуальности.  </w:t>
      </w:r>
    </w:p>
    <w:p>
      <w:pPr>
        <w:pStyle w:val="Normal"/>
        <w:rPr/>
      </w:pPr>
      <w:r>
        <w:rPr/>
        <w:t>Партнерская программа GoldenRussia  охватывая мобильные операторы Украины, России, Казахстана, дает возможность без всяких проблем, и очень быстро скачивать ролики (100 Мбит/с). У GoldenRussia есть свой сайт, на котором Вы можете узнать все интересующие Вас подробности. При желании также можете стать дилером, чтобы начать зарабатывать в Интернете, провести свою собственную регистрацию, и ознакомиться с сайтами партнерских программ. Также Вы всегда можете обратиться в службу поддержки, при возникновения каких-либо проблем, или вопросов с работой программы.</w:t>
      </w:r>
    </w:p>
    <w:p>
      <w:pPr>
        <w:pStyle w:val="Normal"/>
        <w:rPr/>
      </w:pPr>
      <w:r>
        <w:rPr/>
        <w:t>Мы приглашаем Вас на сайт  GoldenRussia, где Вы сможете с легкостью убедиться в том, что партнерская программа ведет стабильные выплаты, возможно даже с увеличением заработка (в зависимости от трафика), и непосредственно в том, что эта партнерская программа действительно интересна, возможна и надежна. Вся Ваша работа заключается в том, что с помощью партнерской программы GoldenRussia, Вы сможете получать не маленькие доходы, всего лишь одним кликом мы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10:00Z</dcterms:created>
  <dc:creator>1</dc:creator>
  <dc:description/>
  <dc:language>en-US</dc:language>
  <cp:lastModifiedBy>1</cp:lastModifiedBy>
  <dcterms:modified xsi:type="dcterms:W3CDTF">2008-03-16T14:10:00Z</dcterms:modified>
  <cp:revision>3</cp:revision>
  <dc:subject/>
  <dc:title/>
</cp:coreProperties>
</file>