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иллианту нужна достойная оправа, или немного о бокалах для 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Хорошее вино, поданное в изящном бокале, украшает любой стол. Красота, блеск, звон бокалов – непременный атрибут торжественного и значительного события. Готовитесь ли Вы к дегустации или просто хотите предложить Вашим гостям хорошее вино, не стоит недооценивать значение формы бокала, позволяющей наиболее полно раскрыть букет напит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ычно для дегустации используются универсальные бокалы типа «тюльпан», прозрачные и тонкостенные, емкостью 210-225 мл. Важно, чтобы бокал не был декорирован – цветное стекло, разнообразные насечки, огранка и позолота мешают правильно оценить цвет вина, его блеск и консистенцию. Так что оставьте декорированные бокалы для другого случ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ессионалы признают, что без достойной посуды вино теряет половину своей прелести. Дегустация пройдет намного эффективнее, если подобрать специальные бокалы для красных, белых и игристых вин. Согласно теории Георга Риделя, именно от геометрии бокала зависит то, как будет восприниматься вкус и букет вина. В 1960-70е гг. теория произвела настоящую революцию среди заводов-производителей посуды и стала общепризнанной во вс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ино начинает испаряться сразу же после того, как его налили в бокал. Ароматы вина располагаются в бокале слоями: легкие и нестойкие фруктовые и цветочные запахи поднимаются до самого ободка, середину заполняют растительные и минеральные ноты, а тяжелые запахи дерева и спирта остаются на дне. </w:t>
      </w:r>
      <w:r>
        <w:rPr>
          <w:color w:val="000000"/>
        </w:rPr>
        <w:t xml:space="preserve">Очень большие бокалы (объемом свыше 750 мл.) позволяют прочувствовать все слои букета, если вдыхать аромат очень осторожно и регулярно, с периодичностью приблизительно в 10 секунд. 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 xml:space="preserve">Согласно теории Риделя, красное вино доставит Вам большее удовольствие, если его подать в бокале выпуклой формы «тюльпан»: так вино получает большую площадь соприкосновения с воздухом и лучше отдает свой аромат. В то же время «закрытость» бокала, его сужающаяся верхняя часть не дает аромату улетучиться. Для зрелых вин Бургундии и Бордо подойдут шарообразные бокалы объемом 29 унций (860 мл), причем наполняться они должны не более чем наполовину: вино аэрируется и достигает наилучшей концентрации аромата. Округлая форма подчеркнет его мягкие, уравновешенные танины. Для вин Роны выберите более суженный бокал-«тюльпан» объемом 8 унций (240 мл) – также он подходит для более молодых, танинных, розовых ви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елое вино принято подавать охлажденным (+10°), поэтому для него используют бокалы с узкой чашей небольшого объема. В такой бокал вино подливается чаще, и оно всегда будет освежающим и прохладным. Это бокалы формы «тюльпан» объемом 240 и 350 мл, причем вино в них наливается только на одну треть объ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м Вам небольшое руководство по подбору бокалов, составленное согласно советам профессиональных сомелье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Бокал формы «Лира», 790 мл, подойдет для выдержанных красных вин (</w:t>
      </w:r>
      <w:r>
        <w:rPr>
          <w:color w:val="000000"/>
        </w:rPr>
        <w:t>Cote-Rotie, Pommard, Shiraz (</w:t>
      </w:r>
      <w:hyperlink r:id="rId2">
        <w:r>
          <w:rPr>
            <w:rStyle w:val="InternetLink"/>
            <w:color w:val="000000"/>
          </w:rPr>
          <w:t>Австралия</w:t>
        </w:r>
      </w:hyperlink>
      <w:r>
        <w:rPr>
          <w:color w:val="000000"/>
        </w:rPr>
        <w:t>), Crus du Beaujolais, Bandol rouge, Corton, Madiran, Rioja (Испания), Cabernet Sauvignon Нового Света (</w:t>
      </w:r>
      <w:hyperlink r:id="rId3">
        <w:r>
          <w:rPr>
            <w:rStyle w:val="InternetLink"/>
            <w:color w:val="000000"/>
          </w:rPr>
          <w:t>Чили</w:t>
        </w:r>
      </w:hyperlink>
      <w:r>
        <w:rPr>
          <w:color w:val="000000"/>
        </w:rPr>
        <w:t>, Калифорния и д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окал формы «Тюльпан», 240 мл – один из самых популярных и наиболее универсальных бокалов. Подходящий для всех типов вина, в том числе для розовых вин Прованса, Луары, Корсики</w:t>
      </w:r>
      <w:r>
        <w:rPr>
          <w:color w:val="000000"/>
        </w:rPr>
        <w:t>, Boulaouane (Марокко), Sercial (Madere), Sauvignon из Новой Зеландии, Херес (Испания), Вина Савойи, Sauvignon из Турен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Бокал формы «Тюльпан», 350 мл идеален для молодого вина, такого как </w:t>
      </w:r>
      <w:r>
        <w:rPr>
          <w:color w:val="000000"/>
        </w:rPr>
        <w:t>Entre-deux-mers, Savennieres, Chablis, Fleurie, Brouilly, Bourgueil, Vermentino, Sauternes, Banyuls, Cotnari (Румыния), Tokay (Венгр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окал формы «Тюльпан», 470 мл – классическая форма для красных и белых вин (</w:t>
      </w:r>
      <w:r>
        <w:rPr>
          <w:color w:val="000000"/>
        </w:rPr>
        <w:t>Grand Riesling, Saint-Emilion, Chianti Classico (Италия), Cabernet (</w:t>
      </w:r>
      <w:hyperlink r:id="rId4">
        <w:r>
          <w:rPr>
            <w:rStyle w:val="InternetLink"/>
            <w:color w:val="000000"/>
          </w:rPr>
          <w:t>Австралия</w:t>
        </w:r>
      </w:hyperlink>
      <w:r>
        <w:rPr>
          <w:color w:val="000000"/>
        </w:rPr>
        <w:t>), Вина Доуро (</w:t>
      </w:r>
      <w:hyperlink r:id="rId5">
        <w:r>
          <w:rPr>
            <w:rStyle w:val="InternetLink"/>
            <w:color w:val="000000"/>
          </w:rPr>
          <w:t>Португалия</w:t>
        </w:r>
      </w:hyperlink>
      <w:r>
        <w:rPr>
          <w:color w:val="000000"/>
        </w:rPr>
        <w:t>), Syrah, Zinfandel (Калифорния), Cabernet из Napa Valley (Калифорния), Pinot Noir du Valais (Швейцари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кал формы «Тюльпан», 750 мл – аккумулирует и усиливает ароматы благородных белых и красных вин (Madiran, Pomerol, Grand Medoc, Cote-Rotie, Hermitage, Chateauneuf-du-Pape, Ribera del Duero (Испания). Brunello Di Montalcino (</w:t>
      </w:r>
      <w:hyperlink r:id="rId6">
        <w:r>
          <w:rPr>
            <w:rStyle w:val="InternetLink"/>
            <w:color w:val="000000"/>
          </w:rPr>
          <w:t>Италия</w:t>
        </w:r>
      </w:hyperlink>
      <w:r>
        <w:rPr>
          <w:color w:val="000000"/>
        </w:rPr>
        <w:t>), Montrachet, Pessac - Leognan (белое и красное), Shiraz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Бокал формы «Шар», 350 мл </w:t>
      </w:r>
      <w:r>
        <w:rPr>
          <w:color w:val="000000"/>
        </w:rPr>
        <w:t xml:space="preserve">предназначен для наслаждения богатыми фруктовыми </w:t>
      </w:r>
      <w:hyperlink r:id="rId7" w:tgtFrame="_blank">
        <w:r>
          <w:rPr>
            <w:rStyle w:val="InternetLink"/>
          </w:rPr>
          <w:t>ароматами</w:t>
        </w:r>
      </w:hyperlink>
      <w:r>
        <w:rPr>
          <w:color w:val="000000"/>
        </w:rPr>
        <w:t xml:space="preserve"> полнотелых вин. Благодаря его округлым формам подчеркиваются зрелые, мягкие танины, высвобождаются свежесть и фруктовый характер вин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Рекомендованные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вина</w:t>
      </w:r>
      <w:r>
        <w:rPr>
          <w:iCs/>
          <w:color w:val="000000"/>
          <w:lang w:val="en-US"/>
        </w:rPr>
        <w:t>:</w:t>
      </w:r>
      <w:r>
        <w:rPr>
          <w:color w:val="000000"/>
          <w:lang w:val="en-US"/>
        </w:rPr>
        <w:t xml:space="preserve"> Chinon, Cote-de-Beaune, Bandol, Bourgueil, Rosso di Montepulciano, </w:t>
      </w:r>
      <w:hyperlink r:id="rId8">
        <w:r>
          <w:rPr>
            <w:rStyle w:val="InternetLink"/>
            <w:color w:val="000000"/>
            <w:u w:val="single"/>
            <w:lang w:val="en-US"/>
          </w:rPr>
          <w:t>Chianti</w:t>
        </w:r>
      </w:hyperlink>
      <w:r>
        <w:rPr>
          <w:color w:val="000000"/>
          <w:lang w:val="en-US"/>
        </w:rPr>
        <w:t xml:space="preserve">, Monterey Pinot Noir, </w:t>
      </w:r>
      <w:hyperlink r:id="rId9">
        <w:r>
          <w:rPr>
            <w:rStyle w:val="InternetLink"/>
            <w:color w:val="000000"/>
            <w:u w:val="single"/>
            <w:lang w:val="en-US"/>
          </w:rPr>
          <w:t>Sangiovese</w:t>
        </w:r>
      </w:hyperlink>
      <w:r>
        <w:rPr>
          <w:color w:val="000000"/>
          <w:lang w:val="en-US"/>
        </w:rPr>
        <w:t xml:space="preserve"> (</w:t>
      </w:r>
      <w:r>
        <w:rPr>
          <w:color w:val="000000"/>
        </w:rPr>
        <w:t>США</w:t>
      </w:r>
      <w:r>
        <w:rPr>
          <w:color w:val="000000"/>
          <w:lang w:val="en-US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Бокал формы «Шар», 470 мл – для всего спектра насыщенных и полнотельных красных вин, </w:t>
      </w:r>
      <w:r>
        <w:rPr>
          <w:color w:val="000000"/>
        </w:rPr>
        <w:t>Cotes du Roussillon, Humagne de Chamoson (Швейцария), Cabernet Sauvignon (Болгария), Merlot (</w:t>
      </w:r>
      <w:hyperlink r:id="rId10">
        <w:r>
          <w:rPr>
            <w:rStyle w:val="InternetLink"/>
            <w:color w:val="000000"/>
          </w:rPr>
          <w:t>Чили</w:t>
        </w:r>
      </w:hyperlink>
      <w:r>
        <w:rPr>
          <w:color w:val="000000"/>
        </w:rPr>
        <w:t>), Tanat (Уругвай), Pinotage (</w:t>
      </w:r>
      <w:hyperlink r:id="rId11">
        <w:r>
          <w:rPr>
            <w:rStyle w:val="InternetLink"/>
            <w:color w:val="000000"/>
          </w:rPr>
          <w:t>Южная Африка</w:t>
        </w:r>
      </w:hyperlink>
      <w:r>
        <w:rPr>
          <w:color w:val="000000"/>
        </w:rPr>
        <w:t xml:space="preserve">), Saint Joseph, </w:t>
      </w:r>
      <w:hyperlink r:id="rId12">
        <w:r>
          <w:rPr>
            <w:rStyle w:val="InternetLink"/>
            <w:color w:val="000000"/>
            <w:u w:val="single"/>
          </w:rPr>
          <w:t>Chianti</w:t>
        </w:r>
      </w:hyperlink>
      <w:r>
        <w:rPr>
          <w:color w:val="000000"/>
        </w:rPr>
        <w:t xml:space="preserve"> (</w:t>
      </w:r>
      <w:hyperlink r:id="rId13">
        <w:r>
          <w:rPr>
            <w:rStyle w:val="InternetLink"/>
            <w:color w:val="000000"/>
          </w:rPr>
          <w:t>Италия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окал формы «Шар», 590 мл подходит для выдержанного красного вина (</w:t>
      </w:r>
      <w:r>
        <w:rPr>
          <w:color w:val="000000"/>
        </w:rPr>
        <w:t xml:space="preserve">Pommard, Madiran, Brunello du Montalcino, Sangiovese (США), </w:t>
      </w:r>
      <w:hyperlink r:id="rId14">
        <w:r>
          <w:rPr>
            <w:rStyle w:val="InternetLink"/>
            <w:color w:val="000000"/>
            <w:u w:val="single"/>
          </w:rPr>
          <w:t>Rioja</w:t>
        </w:r>
      </w:hyperlink>
      <w:r>
        <w:rPr>
          <w:color w:val="000000"/>
        </w:rPr>
        <w:t>, Cabernet Sauvignon, Nuits-Saint-George, Merlot (</w:t>
      </w:r>
      <w:hyperlink r:id="rId15">
        <w:r>
          <w:rPr>
            <w:rStyle w:val="InternetLink"/>
            <w:color w:val="000000"/>
          </w:rPr>
          <w:t>Чили</w:t>
        </w:r>
      </w:hyperlink>
      <w:r>
        <w:rPr>
          <w:color w:val="000000"/>
        </w:rPr>
        <w:t>), Saint-Joseph, Cote-Rotie, Cahor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кал формы «Шар», 860 мл - Pomerol, Grand Medoc, Merlot и Cabernet (Калифорния, </w:t>
      </w:r>
      <w:hyperlink r:id="rId16">
        <w:r>
          <w:rPr>
            <w:rStyle w:val="InternetLink"/>
            <w:color w:val="000000"/>
          </w:rPr>
          <w:t>Австралия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или</w:t>
        </w:r>
      </w:hyperlink>
      <w:r>
        <w:rPr>
          <w:color w:val="000000"/>
        </w:rPr>
        <w:t xml:space="preserve">), Ribera Del Duero (Испания), Chambertin Grand Cru Clos De Beze, </w:t>
      </w:r>
      <w:hyperlink r:id="rId18">
        <w:r>
          <w:rPr>
            <w:rStyle w:val="InternetLink"/>
            <w:color w:val="000000"/>
            <w:u w:val="single"/>
          </w:rPr>
          <w:t>Barbaresco</w:t>
        </w:r>
      </w:hyperlink>
      <w:r>
        <w:rPr>
          <w:color w:val="000000"/>
        </w:rPr>
        <w:t xml:space="preserve"> (Италия), </w:t>
      </w:r>
      <w:hyperlink r:id="rId19">
        <w:r>
          <w:rPr>
            <w:rStyle w:val="InternetLink"/>
            <w:color w:val="000000"/>
            <w:u w:val="single"/>
          </w:rPr>
          <w:t>Barolo</w:t>
        </w:r>
      </w:hyperlink>
      <w:r>
        <w:rPr>
          <w:color w:val="000000"/>
        </w:rPr>
        <w:t xml:space="preserve"> (Итал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Для шампанского и игристых вин наилучшим вариантом является узкий высокий бокал небольшого объема: в нем вино не выдыхается. Можно наполнить бокал до трех четвертей его объем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удомоечной машине можно мыть все бокалы, кроме бокалов из хрусталя и бокалов с золотым или серебряным декором: их следует мыть вручную в теплой воде с добавлением небольшого количества моющего средства. Затем бокалы необходимо вытереть и отполировать мягким полотенцем без вор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eworld.ru/countries_types/geography/article111.html" TargetMode="External"/><Relationship Id="rId3" Type="http://schemas.openxmlformats.org/officeDocument/2006/relationships/hyperlink" Target="http://wineworld.ru/countries_types/geography/article462.html" TargetMode="External"/><Relationship Id="rId4" Type="http://schemas.openxmlformats.org/officeDocument/2006/relationships/hyperlink" Target="http://wineworld.ru/countries_types/geography/article111.html" TargetMode="External"/><Relationship Id="rId5" Type="http://schemas.openxmlformats.org/officeDocument/2006/relationships/hyperlink" Target="http://wineworld.ru/countries_types/geography/portugal/" TargetMode="External"/><Relationship Id="rId6" Type="http://schemas.openxmlformats.org/officeDocument/2006/relationships/hyperlink" Target="http://wineworld.ru/countries_types/geography/Italy/" TargetMode="External"/><Relationship Id="rId7" Type="http://schemas.openxmlformats.org/officeDocument/2006/relationships/hyperlink" Target="http://click.begun.ru/kick.jsp?url=4vrJyI3ElxvWCuGOUOWjSt1vE2_8084REvW0Zh0ncJOPtHIvyQ-wWaHnkCpZU4dpOmeoF63yC_VAMWR4Xa_x-qeYXXFEJgrQCaTwl5GUdXlWMFiYXtj6dELSyb_XvolYUhQSH1WGp-VW1C_ymOBF-eVxhMAQ-llIs4V0L2aAmHcShE1qZGz4P7ooGXznT31Ld0yK1zH3SKHWE0gSueelmkDukPdJ4_nadutlw20t6Yo1BXhHymw-MW2HrRW69ntiw6kvotEOzss3hp06JWB5sJRyHmN__hTx4bCM204idTWfwh3x97nXd1cmWEB9a57uuQwxyKcnFNtmVihat_lBXRLUCVCC4U6iFE6ozY25JCvYKB-2uEeNJutQ0yjO0360qTQw6E53D3pw0rK-NqDrx7I-t_HEceHeyJ5jiTVmCyonQYuTqiFgAgumnA_rjoIWjbAYH8gCk2g" TargetMode="External"/><Relationship Id="rId8" Type="http://schemas.openxmlformats.org/officeDocument/2006/relationships/hyperlink" Target="http://wineworld.ru/voc/article1154.html" TargetMode="External"/><Relationship Id="rId9" Type="http://schemas.openxmlformats.org/officeDocument/2006/relationships/hyperlink" Target="http://wineworld.ru/make/red_grapes/article39.html" TargetMode="External"/><Relationship Id="rId10" Type="http://schemas.openxmlformats.org/officeDocument/2006/relationships/hyperlink" Target="http://wineworld.ru/countries_types/geography/article462.html" TargetMode="External"/><Relationship Id="rId11" Type="http://schemas.openxmlformats.org/officeDocument/2006/relationships/hyperlink" Target="http://wineworld.ru/countries_types/geography/article279.html" TargetMode="External"/><Relationship Id="rId12" Type="http://schemas.openxmlformats.org/officeDocument/2006/relationships/hyperlink" Target="http://wineworld.ru/voc/article1154.html" TargetMode="External"/><Relationship Id="rId13" Type="http://schemas.openxmlformats.org/officeDocument/2006/relationships/hyperlink" Target="http://wineworld.ru/countries_types/geography/Italy/" TargetMode="External"/><Relationship Id="rId14" Type="http://schemas.openxmlformats.org/officeDocument/2006/relationships/hyperlink" Target="http://wineworld.ru/winedocs/cat/bywprod/article13_34.html" TargetMode="External"/><Relationship Id="rId15" Type="http://schemas.openxmlformats.org/officeDocument/2006/relationships/hyperlink" Target="http://wineworld.ru/countries_types/geography/article462.html" TargetMode="External"/><Relationship Id="rId16" Type="http://schemas.openxmlformats.org/officeDocument/2006/relationships/hyperlink" Target="http://wineworld.ru/countries_types/geography/article111.html" TargetMode="External"/><Relationship Id="rId17" Type="http://schemas.openxmlformats.org/officeDocument/2006/relationships/hyperlink" Target="http://wineworld.ru/countries_types/geography/article462.html" TargetMode="External"/><Relationship Id="rId18" Type="http://schemas.openxmlformats.org/officeDocument/2006/relationships/hyperlink" Target="http://wineworld.ru/voc/article1311.html" TargetMode="External"/><Relationship Id="rId19" Type="http://schemas.openxmlformats.org/officeDocument/2006/relationships/hyperlink" Target="http://wineworld.ru/voc/article131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4:00Z</dcterms:created>
  <dc:creator>Maria</dc:creator>
  <dc:description/>
  <cp:keywords/>
  <dc:language>en-US</dc:language>
  <cp:lastModifiedBy>Maria</cp:lastModifiedBy>
  <dcterms:modified xsi:type="dcterms:W3CDTF">2008-07-17T07:48:00Z</dcterms:modified>
  <cp:revision>25</cp:revision>
  <dc:subject/>
  <dc:title>Бриллианту нужна достойная оправа, или немного о бокалах для вина</dc:title>
</cp:coreProperties>
</file>