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ТОТА НАЛИЦО!</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бираем косметические средства по уходу за кожей лица.</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АЧАЛА К ВРАЧУ</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руководствоваться в первую очередь? Не высокой ценой («Качественное обязательно стоит дорого!»), не раскрученностью марки производителя и не восторженным отзывом подруги. Даже если у вас с подругой одинаковый тип кожи, это не повод выбирать те же очищающие гели. Не известно, как ВАША кожа отреагирует на состав этих средств. Одним обладателям проблемной кожи эффективно помогает «зеленая» серия «Normaderm» от Vichi, у других эта недешевая косметика – к ужасу! – активизирует всплеск созревания прыщей. Потому, что причины возникновения кожных проблем у разных людей далеко не всегда совпадают.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перво отправляйтесь к косметологу или дерматологу. Специалист определит тип вашей кожи (чувствительная, сухая, жирная, комбинированная), расскажет, какие средства для лица вам подойдут. Если проблемная кожа - результат дисфункций внутренних органов, придется посетить гастроэнтеролога, аллерголога, эндокринолога.</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СЕНАЛ КРАСОТКИ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ЫЙ ДЕНЬ</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етика для ежедневного ухода за лицом делится на три части:</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ЧИЩАЮЩАЯ (гель, пенка, молочко). Ее задача - освободить кожу от остатков макияжа, кожного жира, отслоенных роговых частиц. Если средство не выполняет задачу, от дальнейшего нанесения питательного крема толку не будет: кожа не воспримет продукт.</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ычное очищающее средство не растворит суперустойчивую косметику или водостойкую тушь. Для этого есть специальные разъедающие «очистители» с пометкой на флаконе: «для снятия сверхустойчивого макияжа» («Perfect Wear Make Up Remover» от Avon). Средство наносят на ватный тампон, протирают лицо, тщательно умываются.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иститель» подходит идеально, если после него кожа становится гладкой, нет ощущения «жирной пленки», стянутости и сухости. Действие хорошего средства видно уже на третий день: состояние кожи заметно улучшается.</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ОНИЗИРУЮЩАЯ (лосьон, тоник). Снимает остатки загрязнений, создает оптимальный рН-баланс, сужает поры, подготавливает кожу к восприятию крема.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авайте предпочтение лосьонам, не содержащим спирт – он «высасывает» влагу, кожа становится сухой, шелушится.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ИТАТЕЛЬНАЯ (крем, активатор). Насыщает  очищенную кожу восстанавливающими веществами, нормализует процесс регенерации в клетках, повышает эластичность и упругость. Полезны активаторы (серумы) – жидкие препараты с высокой концентрацией аминокислот, полисахаридов, витаминов. Двух-трех капель серума достаточно, чтобы увлажнить кожу и восполнить необходимые вещества.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рх активатора или вместо него специальной лопаточкой наносят дневной или ночной крем (в зависимости от времени суток). Структура дневного крема легкая, быстро впитывается. Ночной крем – густой, поддерживает процесс ночной регенерации.</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основного действия, кремы выполняют дополнительные привлекательные функции. Так называемые «антистрессы» снимают следы усталости, повышают сопротивляемость кожи к воздействию загрязненного воздуха («Vitamin+ Energy Cocktail» от Lumene). Вялую безжизненную кожу за минуту подтянет и сделает красивой эффект лифтинга («Lifting Magic Drops Instant Beautifier» от Lumene).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ИЙ САЛОН КРАСОТЫ: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КА, ПИЛИНГ, СКРАБ</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 в неделю коже нужна «генеральная уборка» - глубоко очищающая маска, пилинг, скраб.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улярные маски с фруктовыми кислотами отшелушивают омертвевшие клетки, освежают цвет лица (PurePore-Fection от «Avon»). Кроме того, увлажняют. А ведь одна из причин появления "черных точек" - нехватка воды в коже.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ы маски с глиной, грязями и солями: этот минеральный комплекс выводит токсины, очищает (Fasial Mud Mask от «Avon»).</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масок наносят на очищенное лицо. Одни средства требуют, чтобы кожа была сухой, другие «работают» на влажной коже.</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инструкция просит «смыть маску через 10 минут», значит, именно столько (не меньше и не больше!) действует средство. Смоете позже - вместо бархатной кожи получите сыпь, раздражение и химический ожог.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абы хорошо влияют на кожу с расширенными порами и "черными точками". Но при воспалениях скраб травмирует кожу, разносит инфекцию по всему лицу.</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о «быстрого действия» – ПЛАСТЫРИ («Garnier»). Их наклеивают на распаренную "Т-зону", нос, подбородок, сверху смачивают водой, держат несколько минут до высыхания. Снимают – и лицо стало чистым: пластырь "впитал" все «черные точки».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УДАЧНОЙ ПОКУПКИ</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ИРАЙТЕ серию одной фирмы, включающую сразу все средства. Такие комплекты разработаны с учетом действий предыдущего и последующего средств. Вещества каждого продукта «гармонично» сочетаются, чего не скажешь о разнокалиберных гелях-кремах.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ИТЫВАЙТЕ возрастные особенности своей кожи. Косметика для девушек (Mia, Clean&amp;Clear, Pure Zone) не подходит для ухода за зрелой кожей (антивозрастные серии Shiseido, Lumene, Faberlic, Oriflame и др.).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личиком ухаживала</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лия КОНОВА.</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11:00Z</dcterms:created>
  <dc:creator>mike</dc:creator>
  <dc:description/>
  <cp:keywords/>
  <dc:language>en-US</dc:language>
  <cp:lastModifiedBy>mike</cp:lastModifiedBy>
  <dcterms:modified xsi:type="dcterms:W3CDTF">2007-10-24T10:12:00Z</dcterms:modified>
  <cp:revision>3</cp:revision>
  <dc:subject/>
  <dc:title>  ЧИСТОТА НАЛИЦО</dc:title>
</cp:coreProperties>
</file>